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к сохранить жильё от пожа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на территории Московской области на пожарах погибает более тысячи человек, гораздо больше людей получают страшные термические ожоги, травмы и увечия. Дым и токсичные продукты горения выделяющиеся при пожаре убили больше людей, чем пламя. Если же возник пожар, но необходимо помнить, что самое дорогое и ценное – это Ваша жизнь. </w:t>
      </w:r>
    </w:p>
    <w:p>
      <w:pPr>
        <w:pStyle w:val="Normal"/>
        <w:ind w:left="-54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я требования противопожарного режима Вы уважаемые читатели сможете уберечь жилище от пожара. Но как показывает статистика вопросы пожарной безопасности зачастую игнорируются и тогда беда неизбежна. В целях недопущения пожаров и гибели на них людей рекомендую внимательно ознакомитесь с данной статьёй, пересказать её содержимое знакомым, родственникам.</w:t>
      </w:r>
    </w:p>
    <w:p>
      <w:pPr>
        <w:pStyle w:val="Normal"/>
        <w:ind w:left="-540" w:right="-36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ссмотрим простую ситуацию развития пожара в жилом доме. Менее чем за 30 секунд довольно безобидное, на первый взгляд, возгорание может полностью выйти из-под контроля и стремительно распространится по жилому помещению. Через считанные минуты густой удушливый дым заполнит помещение. Ещё несколько минут и весь дом заполыхает. Большинство пожаров возникает в то время, когда люди спят. Если успели проснуться во время пожара, поверьте, у Вас не будет времени даже на то, что бы схватить документы, деньги и самые ценные вещи. Стремительно распространяющееся горение, при котором выделяется удушливый дым, высокая температура и другие опасные факторы пожара – прямая угроза жизни и здоровью. У Вас есть время только на то, чтобы выбраться из помещения в безопасное место.</w:t>
      </w:r>
    </w:p>
    <w:p>
      <w:pPr>
        <w:pStyle w:val="Normal"/>
        <w:ind w:left="-540" w:right="-365" w:firstLine="540"/>
        <w:jc w:val="both"/>
        <w:rPr/>
      </w:pPr>
      <w:r>
        <w:rPr>
          <w:sz w:val="22"/>
          <w:szCs w:val="22"/>
        </w:rPr>
        <w:t>Опасным фактором пожара является и температура воздуха, которая может убить человека сама по себе, без участия огня и дыма. Во время пожара температура в помещении может достигать более 300 градусов Цельсия. Одного вдоха раскалённого воздуха достаточно, что бы обжечь лёгкие, получить термические ожоги от начавшей плавиться на теле синтетической одежды.</w:t>
      </w:r>
    </w:p>
    <w:p>
      <w:pPr>
        <w:pStyle w:val="Normal"/>
        <w:ind w:left="-54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 не стоит забывать о том, что в нашем представлении пожар- это яркий свет, в реальности это совсем не так. Только в самом начале пожара огонь может ярко освещать помещение, но спустя секунды появляется дым, с проявлением которого наступает темнота. Копоть моментально покрывает светлые стены, потолок, имущество и остекление окон чёрной маслянистой субстанцией, через которую не пробьют даже яркие лучи солнечного света, не говоря уже о фонарях уличного освещения. Кромешная мгла, высокая температура, снижение в воздухе уровня кислорода  и дикий рёв распространяющегося пламени, которое безжалостно уничтожает всё на своём пути, всё это приводит человека в панику и замешательство. В данной ситуации человек становится дезориентирован и не может найти дорогу к выходу из жилища несмотря на то, что прожил в нём многие годы и знает каждый уголок своего дома.</w:t>
      </w:r>
    </w:p>
    <w:p>
      <w:pPr>
        <w:pStyle w:val="Normal"/>
        <w:ind w:left="-54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вышеприведённые ситуации реальной картины типового пожара необходимо знать и по возможности принять меры по недопущению аналогичных ситуаций, заблаговременно обезопасив себя и своих близких. Но как спросите Вы это можно сделать, если обстановка в горящем жилье для человека практически не оставляет шансов спастись? </w:t>
      </w:r>
    </w:p>
    <w:p>
      <w:pPr>
        <w:pStyle w:val="Normal"/>
        <w:ind w:left="-54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надейтесь на «авось». В первую очередь соблюдайте требования противопожарного режима. Дополнительно ознакомьтесь с правилами по технической эксплуатации имеющихся бытовых электрических приборов. Не перегружайте электрические сети. Следите за состоянием и исправностью электропроводов, электрических розеток и штепсельных вилок. Исключите курение в жилых и подсобных помещениях. Храните спички и зажигалки в недоступном от детей местах. При наличие печного отопления дополнительно ознакомьтесь с правилами по эксплуатации печей, проверьте состояние целостность печных труб, соответствует ли противопожарная разделка и отступка установленным требованиям. Не разводите костры и не сжигаёте мусор на участках. И это далеко не все рекомендации, которые помогут обезопасить жильё от пожара.</w:t>
      </w:r>
    </w:p>
    <w:p>
      <w:pPr>
        <w:pStyle w:val="Normal"/>
        <w:ind w:left="-54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зможности оборудуйте помещения доступными для всех в своей ценовой категории автономными пожарными датчиками питающимися от  батареек. При появлении в помещении дыма  малой концентрации установленный на потолке или стене датчик издаст громкий звук, который своевременно сможет разбудить Вас или оповестить о начавшемся пожаре. Обнаружение пожара на ранней стадии развития поможет не только спасти жизнь, но и при наличии первичных средств пожаротушения ликвидировать возгорание самостоятельно. Наличие огнетушителя в доме – хорошее подспорье  для тушения только что начавшегося пожара. Порошковый огнетушитель – самый популярный, в силу своей дешевизны и универсальности. По возможности демонтируйте металлические решётки с оконных проёмов, или сделайте их распашными, ведь может оказаться так, что единственный шанс на спасение из горящего помещение – это окно. </w:t>
      </w:r>
    </w:p>
    <w:p>
      <w:pPr>
        <w:pStyle w:val="Normal"/>
        <w:ind w:left="-54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знать, что в случае возникновения пожара в первую очередь необходимо вызвать пожарную охрану по телефону 01, с мобильного 112, или 8-496-432-05-65. Эти номера пожарной службы должны быть записаны в мобильном телефоне каждого члена семьи. Поверьте, человек попавший в экстремальную ситуацию в обстановке пожара, когда дорога каждая секунда эти простые цифры телефонного номера просто забудет. </w:t>
      </w:r>
    </w:p>
    <w:p>
      <w:pPr>
        <w:pStyle w:val="Normal"/>
        <w:ind w:left="-54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отдела надзорной деятельности по Павлово-Посадскому району подполковник внутренней службы Косов Андрей Львович </w:t>
      </w:r>
    </w:p>
    <w:p>
      <w:pPr>
        <w:pStyle w:val="Normal"/>
        <w:ind w:left="-54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1:00Z</dcterms:created>
  <dc:creator>******</dc:creator>
  <dc:description/>
  <cp:keywords/>
  <dc:language>en-US</dc:language>
  <cp:lastModifiedBy>андрей</cp:lastModifiedBy>
  <cp:lastPrinted>2014-11-01T13:04:00Z</cp:lastPrinted>
  <dcterms:modified xsi:type="dcterms:W3CDTF">2015-01-04T09:03:00Z</dcterms:modified>
  <cp:revision>65</cp:revision>
  <dc:subject/>
  <dc:title/>
</cp:coreProperties>
</file>