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е только вредно, но и опас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365" w:firstLine="540"/>
        <w:jc w:val="both"/>
        <w:rPr/>
      </w:pPr>
      <w:r>
        <w:rPr/>
        <w:t>При пожарах, вызванных небрежно брошенными или непотушенными окурками сигарет, в собственных домах и квартирах погибает больше людей, чем при пожарах в жилье возникающих по другим причинам. Известно, что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90%</w:t>
      </w:r>
      <w:r>
        <w:rPr>
          <w:b/>
        </w:rPr>
        <w:t xml:space="preserve"> </w:t>
      </w:r>
      <w:r>
        <w:rPr/>
        <w:t>пожаров возникают по вине человека.</w:t>
      </w:r>
    </w:p>
    <w:p>
      <w:pPr>
        <w:pStyle w:val="Normal"/>
        <w:ind w:left="-540" w:right="-365" w:firstLine="540"/>
        <w:rPr/>
      </w:pPr>
      <w:r>
        <w:rPr/>
      </w:r>
    </w:p>
    <w:p>
      <w:pPr>
        <w:pStyle w:val="Normal"/>
        <w:ind w:left="-540" w:right="-365" w:firstLine="540"/>
        <w:jc w:val="both"/>
        <w:rPr/>
      </w:pPr>
      <w:r>
        <w:rPr/>
        <w:t>Основными причинами пожаров является нарушение правил пожарной безопасности при монтаже и эксплуатации электрооборудования и электроприборов, неправильное устройство и нарушение правил пожарной безопасности при эксплуатации печного отопления и неосторожное обращение с огнём.</w:t>
      </w:r>
    </w:p>
    <w:p>
      <w:pPr>
        <w:pStyle w:val="Normal"/>
        <w:ind w:left="-540" w:right="-365" w:firstLine="540"/>
        <w:jc w:val="both"/>
        <w:rPr/>
      </w:pPr>
      <w:r>
        <w:rPr/>
        <w:t xml:space="preserve">    </w:t>
      </w:r>
    </w:p>
    <w:p>
      <w:pPr>
        <w:pStyle w:val="Normal"/>
        <w:ind w:left="-540" w:right="-365" w:firstLine="540"/>
        <w:jc w:val="both"/>
        <w:rPr/>
      </w:pPr>
      <w:r>
        <w:rPr/>
        <w:t xml:space="preserve">Основное количество пожаров, на которых травмируются и погибают люди происходят в результате неосторожности при курении, как правило в нетрезвом виде. Сигареты иногда могут тлеть часами, тоже самое может происходить практически с любыми горючими предметами после контакта их со случайно упавшей на них сигаретой или пеплом. Окурки сигарет могут продолжать тлеть в пепельнице, поэтому, прежде чем выбросить содержимое пепельницы в мусорное ведро, обязательно затушите окурки водой. Никогда не курите в постели, особенно в нетрезвом виде – это верный путь к гибели. </w:t>
      </w:r>
    </w:p>
    <w:p>
      <w:pPr>
        <w:pStyle w:val="Normal"/>
        <w:ind w:left="-540" w:right="-365" w:firstLine="540"/>
        <w:jc w:val="both"/>
        <w:rPr/>
      </w:pPr>
      <w:r>
        <w:rPr/>
        <w:t xml:space="preserve">Со вступлением в силу Федерального закона Российской Федерации № 15 от 23.02.2013 года «Об охране здоровья граждан от воздействия окружающего табачного дыма и последствий потребления табака» населению имеющую вредную привычку запрещено курить сигареты в общественных местах. Многие жители многоквартирных жилых домов в целях избежание конфликтов с соседями и привлечения к административной ответственности из подъездов перебрались на балконы и лоджии. Зачастую курильщик выкидывает непогашенную сигарету с балкона не подозревая о опасности к которой может привести данная ситуация. Выброшенный в окно квартиры или с балкона верхних этажей окурок непотушенной сигареты попадая в ветровые потоки может «приземлится» на балкон или лоджию и даже в комнату, кухню нижних этажей через открытые окна. Попадая на имущество, находящееся в помещениях или балконах (лоджиях) непогашенная сигарета при условиях достаточного количества кислорода и тёплой летней погоды может воспламениться в интервале времени от одной минуты до нескольких суток. Огонь пожирающий всё на своём пути возникшей от упавшей с верхних этажей сигареты может возникнуть внезапно после длительного и скрытого тления, например, ночью или под утро, когда все спят. Происходит это по тому что тлеющая сигарета не несёт в себе высокую температуру способную воспламенить мгновенно многие вещества, изделия и материалы вещей домашнего обихода и отделки помещений, но обладает достаточной тепловой энергией, чтобы передать процесс тления имуществу, которое по истечению определённого времени может перейти из процесса тления в процесс пламенного горения – проще говоря пожара. В целях недопущения пожаров по данной категории необходимо тушить окурки сигарет в пепельнице или металлической банке, ну и конечно же в экологических целях не выбрасывать этот мусор в окно. </w:t>
      </w:r>
    </w:p>
    <w:p>
      <w:pPr>
        <w:pStyle w:val="Normal"/>
        <w:ind w:left="-540" w:right="-365" w:firstLine="540"/>
        <w:jc w:val="both"/>
        <w:rPr/>
      </w:pPr>
      <w:r>
        <w:rPr/>
        <w:t xml:space="preserve"> </w:t>
      </w:r>
    </w:p>
    <w:p>
      <w:pPr>
        <w:pStyle w:val="Normal"/>
        <w:ind w:left="-540" w:right="-365" w:firstLine="540"/>
        <w:jc w:val="both"/>
        <w:rPr/>
      </w:pPr>
      <w:r>
        <w:rPr/>
        <w:t xml:space="preserve">Соблюдайте требования пожарной безопасности, будьте бдительны. Пожар легче предупредить чем потушить. </w:t>
      </w:r>
    </w:p>
    <w:p>
      <w:pPr>
        <w:pStyle w:val="Normal"/>
        <w:ind w:left="-540" w:right="-365" w:firstLine="540"/>
        <w:jc w:val="both"/>
        <w:rPr/>
      </w:pPr>
      <w:r>
        <w:rPr/>
      </w:r>
    </w:p>
    <w:p>
      <w:pPr>
        <w:pStyle w:val="Normal"/>
        <w:ind w:left="-540" w:right="-365" w:firstLine="540"/>
        <w:jc w:val="both"/>
        <w:rPr/>
      </w:pPr>
      <w:r>
        <w:rPr/>
      </w:r>
    </w:p>
    <w:p>
      <w:pPr>
        <w:pStyle w:val="Normal"/>
        <w:ind w:left="-540" w:right="-365" w:firstLine="540"/>
        <w:jc w:val="both"/>
        <w:rPr/>
      </w:pPr>
      <w:r>
        <w:rPr/>
        <w:t xml:space="preserve">Заместитель начальника отдела надзорной деятельности по Павлово-Посадскому району подполковник внутренней службы Косов Андрей Львович </w:t>
      </w:r>
    </w:p>
    <w:p>
      <w:pPr>
        <w:pStyle w:val="Normal"/>
        <w:ind w:left="-540" w:right="-365" w:firstLine="54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51:00Z</dcterms:created>
  <dc:creator>******</dc:creator>
  <dc:description/>
  <cp:keywords/>
  <dc:language>en-US</dc:language>
  <cp:lastModifiedBy>андрей</cp:lastModifiedBy>
  <cp:lastPrinted>2014-02-09T11:19:00Z</cp:lastPrinted>
  <dcterms:modified xsi:type="dcterms:W3CDTF">2015-01-04T08:56:00Z</dcterms:modified>
  <cp:revision>42</cp:revision>
  <dc:subject/>
  <dc:title/>
</cp:coreProperties>
</file>