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Пожарная опасность электрооборудования</w:t>
      </w:r>
    </w:p>
    <w:p>
      <w:pPr>
        <w:pStyle w:val="Normal"/>
        <w:ind w:firstLine="708"/>
        <w:jc w:val="both"/>
        <w:rPr>
          <w:b/>
          <w:b/>
          <w:sz w:val="32"/>
          <w:szCs w:val="32"/>
        </w:rPr>
      </w:pPr>
      <w:r>
        <w:rPr>
          <w:b/>
          <w:sz w:val="32"/>
          <w:szCs w:val="32"/>
        </w:rPr>
      </w:r>
    </w:p>
    <w:p>
      <w:pPr>
        <w:pStyle w:val="Normal"/>
        <w:ind w:firstLine="708"/>
        <w:jc w:val="both"/>
        <w:rPr/>
      </w:pPr>
      <w:r>
        <w:rPr/>
        <w:t xml:space="preserve">Причиной пожара может стать электрооборудование, то есть нарушение правил пожарной безопасности и требований завода изготовителя при эксплуатации электроприборов, когда имеет место: тепловое воздействие нагревательных элементов на строительные конструкции жилого помещения, отделочные материалы и предметы домашнего обихода. Так же угрозу возникновения пожара несёт в себе электропроводка, при неправильном монтаже, нарушениях требований пожарной безопасности при эксплуатации и игнорировании требований ПУЭ (правил устройства электрооборудования)  может возникнуть аварийный режим: токовая перегрузка, короткое замыкание, большое переходное сопротивление. </w:t>
      </w:r>
    </w:p>
    <w:p>
      <w:pPr>
        <w:pStyle w:val="Normal"/>
        <w:ind w:firstLine="708"/>
        <w:jc w:val="both"/>
        <w:rPr/>
      </w:pPr>
      <w:r>
        <w:rPr/>
        <w:t xml:space="preserve">Нередко пожары возникают из-за неосторожного пользования электрическими приборами (чайники, утюги, нагреватели, кипятильники, плитки), когда их оставляют включенными в сеть на длительное время без присмотра, вблизи горючих материалов, а так же от включённой в сеть аудио-видео аппаратуры оставленной в «спящем режиме». Особенно опасно применение электронагревателей и электроплиток с открытыми спиралями. Температура таких элементов в момент работы намного выше температуры возгорания тканей и бумаги. И если, к примеру, в случае небрежности или невнимательности на спираль упадет газета, полотенце и т.п., они воспламенятся практически мгновенно. Пожарную опасность в себе несут и масленые электрообогреватели. Зачастую данные электрические приборы располагают в непосредственной близости от сгораемых предметов, кроватей. Случайно попавшее на него одеяло спустя незначительный промежуток времени может загореться.  </w:t>
      </w:r>
    </w:p>
    <w:p>
      <w:pPr>
        <w:pStyle w:val="Normal"/>
        <w:ind w:firstLine="708"/>
        <w:jc w:val="both"/>
        <w:rPr/>
      </w:pPr>
      <w:r>
        <w:rPr/>
        <w:t xml:space="preserve">Включение в электрическую сеть большое количества электроприборов вызывает перегрузки в электросети, вследствие чего происходит значительный нагрев токопроводящих жил с последующим оплавлением или возгоранием изоляционного слоя. Как показывает практика, что даже при правильно выбранной защите (автоматы защиты, электропробки) не всегда происходит их автоматическое отключение, так как ток, возникающий в сети при перегрузке, может оказаться недостаточным для срабатывания защиты. Исход возникновения аварийного режима в электросети это короткое замыкание, при котором температура образующейся дуги на токопроводящих жилах в доли секунд достигает 1500–4000 тысячи градусов Цельсия. В месте возникновения короткого замыкания происходит электрический взрыв жидкой перемычки металла между двумя замкнувшимися проводниками, вследствие чего образуется большое количество раскаленных частиц, которые в виде капель разлетаясь на различные расстояния и способны воспламенить практически любые горючие предметы домашнего имущества и строения. </w:t>
      </w:r>
    </w:p>
    <w:p>
      <w:pPr>
        <w:pStyle w:val="Normal"/>
        <w:ind w:firstLine="708"/>
        <w:jc w:val="both"/>
        <w:rPr/>
      </w:pPr>
      <w:r>
        <w:rPr/>
        <w:t xml:space="preserve">Аварийный режим работы в электросети может возникнуть и из-за неправильного монтажа электрооборудования вследствие возникновения большого переходного сопротивления. Большое переходное сопротивление в электропроводке часто происходит в местах так называемых скрутках проводов, в плохо зажатых винтовых контактах, в том числе в ламповых патронах, электрических розетках, выключателях, а так же в местах соединения между собой медных и алюминиевых токопроводящих жил.  </w:t>
      </w:r>
    </w:p>
    <w:p>
      <w:pPr>
        <w:pStyle w:val="Normal"/>
        <w:jc w:val="both"/>
        <w:rPr/>
      </w:pPr>
      <w:r>
        <w:rPr/>
        <w:t> </w:t>
      </w:r>
      <w:r>
        <w:rPr/>
        <w:tab/>
        <w:t> Электролампы накаливания тоже способны вызвать пожар, если они установлены вблизи горючих материалов. Так, если лампа мощностью 100 Вт расположена от сгораемых материалов на расстоянии 10 мм, они начинают тлеть через 25 минут в последующим возникновением открытого горения. Лампы накаливания представляют пожарную опасность не только из-за возможности возникновения пожара от теплового контакта колбы с горючим материалом, но и из-за попадания на окружающие предметы раскаленных элементов лампы, образующихся при ее случайном или самопроизвольном разрушении. Температура разлетающихся в результате разрушения лампы частиц составляет около 1500 градусов Цельсия. И даже падая вертикально с высоты потолка, стены они все же сохраняют способность стать причиной пожара. Использование на осветительных приборах защитных плафонов исключит возникновение пожара по данной причине.</w:t>
      </w:r>
    </w:p>
    <w:p>
      <w:pPr>
        <w:pStyle w:val="Normal"/>
        <w:ind w:firstLine="708"/>
        <w:jc w:val="both"/>
        <w:rPr/>
      </w:pPr>
      <w:r>
        <w:rPr/>
        <w:t xml:space="preserve">По уходу из домов, квартир необходимо обесточить включённые в сеть электроприборы, выключить освещение. В случае искрения или нагрева электрических розеток и выключателей необходимо произвести их замену. Используйте только сертифицированные приборы и электрооборудование. В электрических пробках используйте только калиброванные плавкие вставки только заводского изготовления. Исключите использование так называемых в простонародии «жучков». При эксплуатации электроприборов чётко придерживайтесь требованиям пожарной безопасности и требованиям завода изготовителя. </w:t>
      </w:r>
    </w:p>
    <w:p>
      <w:pPr>
        <w:pStyle w:val="Normal"/>
        <w:ind w:firstLine="708"/>
        <w:jc w:val="both"/>
        <w:rPr/>
      </w:pPr>
      <w:r>
        <w:rPr/>
        <w:t xml:space="preserve">Соблюдая требования правил пожарной безопасности Вы сможете уберечь жилища от пожаров, сохранить жизнь и здоровье себе и своим близким. Последствия пожара несопоставимы ни с какими расходами на ремонт «домашнего очага». Пожар легче предупредить, чем потушить!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Заместитель начальника отдела надзорной деятельности по Павлово-Посадскому району УНД ГУ МЧС России по Московской области подполковник внутренней службы Косов А. Л.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5:00Z</dcterms:created>
  <dc:creator>******</dc:creator>
  <dc:description/>
  <cp:keywords/>
  <dc:language>en-US</dc:language>
  <cp:lastModifiedBy>андрей</cp:lastModifiedBy>
  <cp:lastPrinted>2012-02-10T12:27:00Z</cp:lastPrinted>
  <dcterms:modified xsi:type="dcterms:W3CDTF">2015-01-04T09:02:00Z</dcterms:modified>
  <cp:revision>22</cp:revision>
  <dc:subject/>
  <dc:title/>
</cp:coreProperties>
</file>