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Уважаемые жители Подмосковья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ногие из Вас сдают квартиры внаем приезжим из других городов, молодым семьям, иностранным гражданам. </w:t>
      </w:r>
    </w:p>
    <w:p>
      <w:pPr>
        <w:pStyle w:val="Normal"/>
        <w:ind w:firstLine="567"/>
        <w:jc w:val="both"/>
        <w:rPr/>
      </w:pPr>
      <w:r>
        <w:rPr/>
        <w:t xml:space="preserve">ИФНС России по г. Павловскому Посаду Московской области доводит до вашего сведения, что официальное оформление сдачи внаем жилья и оплата налогов помогут  вам правильно урегулировать отношения с жильцами, и исключить различные недоразумения. </w:t>
      </w:r>
    </w:p>
    <w:p>
      <w:pPr>
        <w:pStyle w:val="Normal"/>
        <w:ind w:firstLine="567"/>
        <w:jc w:val="both"/>
        <w:rPr/>
      </w:pPr>
      <w:r>
        <w:rPr/>
        <w:t>Для этого необходимо учитывать следующее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оссийскому законодательству частное лицо должно заключить с хозяином квартиры договор найма. Этот договор будет иметь юридическую силу и без нотариального заверения. Если предположить, что квартира сдается внаем на основании устных договоренностей между хозяином и жильцом, то возникает несколько проблем, например: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жильца нет доказательства законности его пребывания в квартире, поэтому он не может зарегистрировать в органах внутренних дел место своего временного проживания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ных ситуаций из–за несоблюдения правил пользования жилым помещением, порчи имущества, при попытке хозяина выселить жильца и взыскать с него ущерб и плату за сдачу внаем квартиры по суду хозяину придется предоставить свидетелей, которые могут подтвердить его претензии. Жилец также должен будет защищать интересы с помощью  свидете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наем жилья облагаются налогом – 13% от полученного дохода. От налоговых платежей не освобождает ни срок сдачи квартиры внаем (даже, если это несколько недель), ни отсутствие договора най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физические лица самостоятельно исчисляют сумму налога, подлежащего уплате в соответствующий бюджет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в договор найма и оплачивая налоги, собственник квартиры выбирает самый действенный способ избежать недоразумений и не стать жертвой различных схем квартирного мошенничества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логи можно по-разному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ростой способ – заплатить как физическому лицу 13% НДФЛ, его платят 1 раз в год – не позднее 15 июля года, следующего за истекшим налоговым периодом, а также 1 раз в год подают налоговую декларацию не позднее 30 апреля года, следующего за истекшим налоговым периодом (календарным годом).</w:t>
      </w:r>
    </w:p>
    <w:p>
      <w:pPr>
        <w:pStyle w:val="Normal"/>
        <w:ind w:firstLine="567"/>
        <w:jc w:val="both"/>
        <w:rPr/>
      </w:pPr>
      <w:r>
        <w:rPr/>
        <w:t xml:space="preserve">Для заполнения декларации по налогу на доходы физических лиц (форма 3-НДФЛ), налогоплательщик может воспользоваться программным продуктом, размещаемом в свободном доступе на официальном сайте УФНС России по Московской области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В декларации следует отразить доход только от сдачи внаем жилья, не указывая доходы, с которых удержан НДФЛ, например зарплату по месту рабо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официальном сайте УФНС России по Московской области представлен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c</w:t>
      </w:r>
      <w:r>
        <w:rPr/>
        <w:t>ервис «Заполнить платежное поручение», которое позволяет подготовить платежные документы на перечисление налогов, сборов и иных платежей в бюджетную систему Российской Федерации в электронном виде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пособ – регистрация собственника жилья в качестве индивидуального предпринимателя, уплата налоговых и страховых платежей и представление отчетности.</w:t>
      </w:r>
    </w:p>
    <w:p>
      <w:pPr>
        <w:pStyle w:val="Style16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е менее важным моментом является то, что  в соответствии с пп.6 п.1 статьи 208 облагаемыми доходами от источников в Российской Федерации и доходами от источников за пределами Российской Федерации являются вознаграждения </w:t>
      </w:r>
      <w:r>
        <w:rPr>
          <w:u w:val="single"/>
        </w:rPr>
        <w:t>за выполнение трудовых или иных обязанностей, выполненную работу, оказанную услугу</w:t>
      </w:r>
      <w:r>
        <w:rPr/>
        <w:t xml:space="preserve">, совершение действия в Российской Федерации. В связи с этим, у физических лиц, получивших доход от оказания услуг, выполненных работ, например, ремонтных, другим физическим лицам возникает обязанность декларирования дохода и уплаты НДФ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физическое лицо, выполнившее работу или оказавшее услугу, не является  гражданином Российской Федерации, отношения, возникающие в связи с пребыванием (проживанием) иностранных граждан в РФ и осуществлением ими на территории РФ трудовой, предпринимательской и иной деятельности, регламентируются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07.2002 N 115-ФЗ "О правовом положении иностранных граждан в Российской Федерации" (далее - Закон N 115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9.05.2010 N 86-ФЗ "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" (далее - Закон N 86-ФЗ) Закон N 115-ФЗ был дополнен </w:t>
      </w:r>
      <w:hyperlink r:id="rId7">
        <w:r>
          <w:rPr>
            <w:rStyle w:val="InternetLink"/>
          </w:rPr>
          <w:t>ст. 13.3</w:t>
        </w:r>
      </w:hyperlink>
      <w:r>
        <w:rPr/>
        <w:t>, определяющей особенности трудовой деятельности иностранных граждан у физических лиц. Указанные изменения вступили в силу с 1 июля 2010 г. (</w:t>
      </w:r>
      <w:hyperlink r:id="rId8">
        <w:r>
          <w:rPr>
            <w:rStyle w:val="InternetLink"/>
          </w:rPr>
          <w:t>ч. 1 ст. 9</w:t>
        </w:r>
      </w:hyperlink>
      <w:r>
        <w:rPr/>
        <w:t xml:space="preserve"> Закона N 86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 РФ имеют право привлекать к трудовой деятельности по найму на основании трудового договора или гражданско-правового договора на выполнение работ (оказание услуг) для личных, домашних и иных подобных нужд, не связанных с осуществлением предпринимательской деятельности, законно находящихся на территории РФ иностранных граждан, прибывших в РФ в порядке, не требующем получения визы, при наличии у каждого такого иностранного гражданина патента, выданного в соответствии с Законом N 115-ФЗ. Об этом говорится в </w:t>
      </w:r>
      <w:hyperlink r:id="rId9">
        <w:r>
          <w:rPr>
            <w:rStyle w:val="InternetLink"/>
          </w:rPr>
          <w:t>п. 1 ст. 13.3</w:t>
        </w:r>
      </w:hyperlink>
      <w:r>
        <w:rPr/>
        <w:t xml:space="preserve"> Закона N 115-ФЗ (в ред. Закона N 86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енности исчисления суммы НДФЛ и подачи налоговой декларации иностранными гражданами, осуществляющими трудовую деятельность по найму у физических лиц на основании трудового договора или гражданско-правового договора на выполнение работ (оказание услуг) для личных, домашних и иных подобных нужд, не связанных с осуществлением предпринимательской деятельности, определяются </w:t>
      </w:r>
      <w:hyperlink r:id="rId10">
        <w:r>
          <w:rPr>
            <w:rStyle w:val="InternetLink"/>
          </w:rPr>
          <w:t>ст. 227.1</w:t>
        </w:r>
      </w:hyperlink>
      <w:r>
        <w:rPr/>
        <w:t xml:space="preserve"> НК РФ (в ред. Закона N 86-ФЗ). Положения указанной </w:t>
      </w:r>
      <w:hyperlink r:id="rId11">
        <w:r>
          <w:rPr>
            <w:rStyle w:val="InternetLink"/>
          </w:rPr>
          <w:t>статьи</w:t>
        </w:r>
      </w:hyperlink>
      <w:r>
        <w:rPr/>
        <w:t xml:space="preserve"> вступили в силу с 21 мая 2010 г. и применяются с 1 июля 2010 г. (</w:t>
      </w:r>
      <w:hyperlink r:id="rId12">
        <w:r>
          <w:rPr>
            <w:rStyle w:val="InternetLink"/>
          </w:rPr>
          <w:t>ч. 3</w:t>
        </w:r>
      </w:hyperlink>
      <w:r>
        <w:rPr/>
        <w:t xml:space="preserve"> и </w:t>
      </w:r>
      <w:hyperlink r:id="rId13">
        <w:r>
          <w:rPr>
            <w:rStyle w:val="InternetLink"/>
          </w:rPr>
          <w:t>4 ст. 9</w:t>
        </w:r>
      </w:hyperlink>
      <w:r>
        <w:rPr/>
        <w:t xml:space="preserve"> Закона N 86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лата НДФЛ осуществляется в виде фиксированных авансовых платежей в размере 1000 руб. в месяц. Общая сумма НДФЛ, подлежащая уплате в соответствующий бюджет, исчисляется налогоплательщиком с учетом уплаченных в течение налогового периода фиксированных авансовых платежей. Это следует из </w:t>
      </w:r>
      <w:hyperlink r:id="rId14">
        <w:r>
          <w:rPr>
            <w:rStyle w:val="InternetLink"/>
          </w:rPr>
          <w:t>п. п. 2</w:t>
        </w:r>
      </w:hyperlink>
      <w:r>
        <w:rPr/>
        <w:t xml:space="preserve"> и </w:t>
      </w:r>
      <w:hyperlink r:id="rId15">
        <w:r>
          <w:rPr>
            <w:rStyle w:val="InternetLink"/>
          </w:rPr>
          <w:t>5 ст. 227.1</w:t>
        </w:r>
      </w:hyperlink>
      <w:r>
        <w:rPr/>
        <w:t xml:space="preserve"> НК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6 ст. 227.1 НК РФ налогоплательщик освобождается от представления в налоговые органы налоговой декларации по НДФЛ. Исключением является, в частности, случай, когда налогоплательщик выезжает за пределы РФ до окончания налогового периода и общая сумма НДФЛ, подлежащая уплате в соответствующий бюджет, исчисленная налогоплательщиком исходя из доходов, фактически полученных от деятельности, указанной в </w:t>
      </w:r>
      <w:hyperlink r:id="rId16">
        <w:r>
          <w:rPr>
            <w:rStyle w:val="InternetLink"/>
          </w:rPr>
          <w:t>п. 1 названной статьи</w:t>
        </w:r>
      </w:hyperlink>
      <w:r>
        <w:rPr/>
        <w:t xml:space="preserve">, превышает сумму уплаченных фиксированных авансовых платежей </w:t>
      </w:r>
      <w:hyperlink r:id="rId17">
        <w:r>
          <w:rPr>
            <w:rStyle w:val="InternetLink"/>
          </w:rPr>
          <w:t>(пп. 2 данного пункта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Таким образом, обязанность декларирования и уплаты НДФЛ возникает в том случае, если общая сумма НДФЛ, исчисленная гражданином исходя из доходов, фактически полученных от такой деятельности, превышает сумму уплаченных фиксированных авансовых платежей,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бщая сумма НДФЛ, исчисленная гражданином исходя из доходов, фактически полученных от такой деятельности, не превышает сумму уплаченных фиксированных авансовых платежей, то представлять налоговую декларацию не следует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jc w:val="both"/>
        <w:rPr/>
      </w:pPr>
      <w:r>
        <w:rPr/>
        <w:t xml:space="preserve">       </w:t>
      </w:r>
      <w:r>
        <w:rPr/>
        <w:t>Более подробную информацию возможно получить в ИФНС России по г. Павловскому Посаду, расположенной по адресу: Московская область,  г. Павловский Посад, ул. Фрунзе, д.30.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График работы пн.,ср. 9.00 - 18.00, вт., чт. 9.00 - 20.00, пятн. 9.00.- 16.45, первая и третья </w:t>
        <w:br/>
        <w:t>суббота календарного месяца с 10.00 - 15.00. Телефон справочной службы 8(49643)9-22-57, 8(49643)9-21-9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6523D4AAE4D49F5C8DA367D4479DAD0B3FFA2EBD914B65FCAFA95CC30EE1A06102457655DC8BBODyAK" TargetMode="External"/><Relationship Id="rId3" Type="http://schemas.openxmlformats.org/officeDocument/2006/relationships/hyperlink" Target="consultantplus://offline/ref=2326523D4AAE4D49F5C8DA367D4479DAD0B3FFA2EBD914B65FCAFA95CC30EE1A061024536055OCyFK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consultantplus://offline/ref=F339F883BCF7C67D6B08EFA5009EA8C561CE773B4171B30AD6709C9881R1FDO" TargetMode="External"/><Relationship Id="rId6" Type="http://schemas.openxmlformats.org/officeDocument/2006/relationships/hyperlink" Target="consultantplus://offline/ref=F339F883BCF7C67D6B08EFA5009EA8C561CE75374371B30AD6709C98811DAFF67C38FF54BDBB9C3BR4F6O" TargetMode="External"/><Relationship Id="rId7" Type="http://schemas.openxmlformats.org/officeDocument/2006/relationships/hyperlink" Target="consultantplus://offline/ref=F339F883BCF7C67D6B08EFA5009EA8C561CE773B4171B30AD6709C98811DAFF67C38FF57B5RBFBO" TargetMode="External"/><Relationship Id="rId8" Type="http://schemas.openxmlformats.org/officeDocument/2006/relationships/hyperlink" Target="consultantplus://offline/ref=F339F883BCF7C67D6B08EFA5009EA8C561CE75374371B30AD6709C98811DAFF67C38FF54BDBB9F3CR4F8O" TargetMode="External"/><Relationship Id="rId9" Type="http://schemas.openxmlformats.org/officeDocument/2006/relationships/hyperlink" Target="consultantplus://offline/ref=F339F883BCF7C67D6B08EFA5009EA8C561CE773B4171B30AD6709C98811DAFF67C38FF57B5RBFAO" TargetMode="External"/><Relationship Id="rId10" Type="http://schemas.openxmlformats.org/officeDocument/2006/relationships/hyperlink" Target="consultantplus://offline/ref=F339F883BCF7C67D6B08EFA5009EA8C561CE76334774B30AD6709C98811DAFF67C38FF50B8B3R9FFO" TargetMode="External"/><Relationship Id="rId11" Type="http://schemas.openxmlformats.org/officeDocument/2006/relationships/hyperlink" Target="consultantplus://offline/ref=F339F883BCF7C67D6B08EFA5009EA8C561CE76334774B30AD6709C98811DAFF67C38FF50B8B3R9FFO" TargetMode="External"/><Relationship Id="rId12" Type="http://schemas.openxmlformats.org/officeDocument/2006/relationships/hyperlink" Target="consultantplus://offline/ref=F339F883BCF7C67D6B08EFA5009EA8C561CE75374371B30AD6709C98811DAFF67C38FF54BDBB9F3DR4F0O" TargetMode="External"/><Relationship Id="rId13" Type="http://schemas.openxmlformats.org/officeDocument/2006/relationships/hyperlink" Target="consultantplus://offline/ref=F339F883BCF7C67D6B08EFA5009EA8C561CE75374371B30AD6709C98811DAFF67C38FF54BDBB9F3DR4F3O" TargetMode="External"/><Relationship Id="rId14" Type="http://schemas.openxmlformats.org/officeDocument/2006/relationships/hyperlink" Target="consultantplus://offline/ref=F339F883BCF7C67D6B08EFA5009EA8C561CE76334774B30AD6709C98811DAFF67C38FF50B8B3R9F9O" TargetMode="External"/><Relationship Id="rId15" Type="http://schemas.openxmlformats.org/officeDocument/2006/relationships/hyperlink" Target="consultantplus://offline/ref=F339F883BCF7C67D6B08EFA5009EA8C561CE76334774B30AD6709C98811DAFF67C38FF50B8B3R9F5O" TargetMode="External"/><Relationship Id="rId16" Type="http://schemas.openxmlformats.org/officeDocument/2006/relationships/hyperlink" Target="consultantplus://offline/ref=F339F883BCF7C67D6B08EFA5009EA8C561CE76334774B30AD6709C98811DAFF67C38FF50B8B3R9FEO" TargetMode="External"/><Relationship Id="rId17" Type="http://schemas.openxmlformats.org/officeDocument/2006/relationships/hyperlink" Target="consultantplus://offline/ref=F339F883BCF7C67D6B08EFA5009EA8C561CE76334774B30AD6709C98811DAFF67C38FF50B8B2R9FC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0:00Z</dcterms:created>
  <dc:creator>admin</dc:creator>
  <dc:description/>
  <cp:keywords/>
  <dc:language>en-US</dc:language>
  <cp:lastModifiedBy>5035-03-068</cp:lastModifiedBy>
  <cp:lastPrinted>2013-03-01T10:54:00Z</cp:lastPrinted>
  <dcterms:modified xsi:type="dcterms:W3CDTF">2014-11-10T11:45:00Z</dcterms:modified>
  <cp:revision>7</cp:revision>
  <dc:subject/>
  <dc:title>1</dc:title>
</cp:coreProperties>
</file>