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Администрации муниципального образования  сельское поселение Кузнецовское, Павлово-Посадского района, Московской области за период с 21.10.2009 года по 31.12.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</w:t>
      </w:r>
      <w:r>
        <w:rPr/>
        <w:t>В состав муниципального образования сельское поселение Кузнецовское входит 11 населённых пунктов: д.Кузнецы, д.Борисово, д. Михалёво, д. Носырёво, д.Заозерье, д. Грибанино, д. Алексеево, д.Дальняя, д. Васютино, д.Тарасово, д. Гаврино, в которых  постоянно проживает 2330 человек. На территории 152 садоводческих товариществ. В летний период численность населения  возрастает до 70000 человек, т.е.  увеличивается в 30 раз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На территории расположены:</w:t>
      </w:r>
    </w:p>
    <w:p>
      <w:pPr>
        <w:pStyle w:val="Normal"/>
        <w:rPr/>
      </w:pPr>
      <w:r>
        <w:rPr/>
        <w:t>- предприятия: ООО "Технопресс", цех по выпуску шифера "Тетон", ООО «Экситонмаш», «ПокрофВосток», ООО «Терем»;</w:t>
      </w:r>
    </w:p>
    <w:p>
      <w:pPr>
        <w:pStyle w:val="Normal"/>
        <w:rPr/>
      </w:pPr>
      <w:r>
        <w:rPr/>
        <w:t>- крупные торговые предприятия: ООО «Арт», ООО «Сплав»,</w:t>
      </w:r>
    </w:p>
    <w:p>
      <w:pPr>
        <w:pStyle w:val="Normal"/>
        <w:rPr/>
      </w:pPr>
      <w:r>
        <w:rPr/>
        <w:t>- 40 предприятий общественного питания и торговли;</w:t>
      </w:r>
    </w:p>
    <w:p>
      <w:pPr>
        <w:pStyle w:val="Normal"/>
        <w:rPr/>
      </w:pPr>
      <w:r>
        <w:rPr/>
        <w:t>- 2 ФАП;</w:t>
      </w:r>
    </w:p>
    <w:p>
      <w:pPr>
        <w:pStyle w:val="Normal"/>
        <w:rPr/>
      </w:pPr>
      <w:r>
        <w:rPr/>
        <w:t>- школа;</w:t>
      </w:r>
    </w:p>
    <w:p>
      <w:pPr>
        <w:pStyle w:val="Normal"/>
        <w:rPr/>
      </w:pPr>
      <w:r>
        <w:rPr/>
        <w:t>- детский сад;</w:t>
      </w:r>
    </w:p>
    <w:p>
      <w:pPr>
        <w:pStyle w:val="Normal"/>
        <w:rPr/>
      </w:pPr>
      <w:r>
        <w:rPr/>
        <w:t>- две библиотеки;</w:t>
      </w:r>
    </w:p>
    <w:p>
      <w:pPr>
        <w:pStyle w:val="Normal"/>
        <w:rPr/>
      </w:pPr>
      <w:r>
        <w:rPr/>
        <w:t>- Кузнецовский ДК, Носырёвский клуб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Работа Администрации осуществлялась в постоянном взаимодействии с депутатами Совета депутатов, с Администрацией района, старостами населённых пунктов сельского поселения, жителями поселения, руководителями  предприятий, организаций и учреждений, расположенных на территории поселения, индивидуальными предпринимателями, председателями СНТ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На территории муниципального образования в фермерских хозяйствах: «Майя», «Животноводческое», «Трегубов», «Рассвет», «Три Девятки», в личных подсобных хозяйствах  ведётся  производство сельхозпродуктов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За прошедший период основное внимание уделялось работе с населением. За этот период в Администрацию поступило 1225 письменных и устных обращений. На  личном приёме принято 70 человек. В своей работе стремимся к тому, чтобы ни одного обращения не осталось без внимания. Все заявления и обращения были рассмотрены своевременно и по всем обращениям даны ответы и разъяснения.  Обращения граждан в основном связаны с вопросами:</w:t>
      </w:r>
    </w:p>
    <w:p>
      <w:pPr>
        <w:pStyle w:val="Normal"/>
        <w:rPr/>
      </w:pPr>
      <w:r>
        <w:rPr/>
        <w:t>- землепользования;</w:t>
      </w:r>
    </w:p>
    <w:p>
      <w:pPr>
        <w:pStyle w:val="Normal"/>
        <w:rPr/>
      </w:pPr>
      <w:r>
        <w:rPr/>
        <w:t>- строительства;</w:t>
      </w:r>
    </w:p>
    <w:p>
      <w:pPr>
        <w:pStyle w:val="Normal"/>
        <w:rPr/>
      </w:pPr>
      <w:r>
        <w:rPr/>
        <w:t>- благоустройства территории и вопросами жилищно-коммунального</w:t>
      </w:r>
    </w:p>
    <w:p>
      <w:pPr>
        <w:pStyle w:val="Normal"/>
        <w:rPr/>
      </w:pPr>
      <w:r>
        <w:rPr/>
        <w:t xml:space="preserve">  </w:t>
      </w:r>
      <w:r>
        <w:rPr/>
        <w:t>хозяйства;</w:t>
      </w:r>
    </w:p>
    <w:p>
      <w:pPr>
        <w:pStyle w:val="Normal"/>
        <w:rPr/>
      </w:pPr>
      <w:r>
        <w:rPr/>
        <w:t>- решением  социальных вопросов</w:t>
      </w:r>
    </w:p>
    <w:p>
      <w:pPr>
        <w:pStyle w:val="Normal"/>
        <w:rPr/>
      </w:pPr>
      <w:r>
        <w:rPr/>
        <w:t>- качеством работы ЖКХ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За данный период проведено: 10 встреч с жителями поселения, 9 встреч в рамках проведения публичных слушаний по различным вопросам деятельности, в летний пожароопасный период провели личные встречи с председателями СНТ расположенных  в поселениях – 40 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Приём граждан по личным вопросам осуществлялся:</w:t>
      </w:r>
    </w:p>
    <w:p>
      <w:pPr>
        <w:pStyle w:val="Normal"/>
        <w:rPr/>
      </w:pPr>
      <w:r>
        <w:rPr/>
        <w:t>- Главой сельского поселения по понедельникам с 15-00 час. до 17-00 час.</w:t>
      </w:r>
    </w:p>
    <w:p>
      <w:pPr>
        <w:pStyle w:val="Normal"/>
        <w:rPr/>
      </w:pPr>
      <w:r>
        <w:rPr/>
        <w:t>- Сотрудниками Администрации с понедельника по пятницу с 9-00 час. до 17-00 час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 xml:space="preserve">Выдано 1225 справок (о проживании, присвоении почтовых адресов, о составе семьи, о собственниках домовладений, выписки из домовых и похозяйственных книг и т.д.)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В 2010 году заказаны похозяйственные книги. В настоящее время сотрудники Администрации заполняют похозяйственные книги на период 2011-2015 г.г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Администрацией сельского поселения обеспечивалась законотворческая деятельность Совета депутатов. Сотрудниками Администрации разрабатывались все нормативные документы, которые предлагались депутатам на утверждение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Администрацией ведётся  исполнение государственных полномочий в части ведения воинского учёт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</w:t>
      </w:r>
      <w:r>
        <w:rPr/>
        <w:t>Учёт граждан, пребывающих в запасе, и граждан, подлежащих призыву на военную службу  в РА РФ,  в Администрации организован и ведётся в соответствии с требованиями Закона РФ «О воинской обязанности и военной службе», положением о воинском учёте, инструкцией. На воинском учёте состоит 505 человек, в том числе:</w:t>
      </w:r>
    </w:p>
    <w:p>
      <w:pPr>
        <w:pStyle w:val="Normal"/>
        <w:rPr/>
      </w:pPr>
      <w:r>
        <w:rPr/>
        <w:t>офицеры- 17 человек;</w:t>
      </w:r>
    </w:p>
    <w:p>
      <w:pPr>
        <w:pStyle w:val="Normal"/>
        <w:rPr/>
      </w:pPr>
      <w:r>
        <w:rPr/>
        <w:t>сержанты и солдаты – 448 человек;</w:t>
      </w:r>
    </w:p>
    <w:p>
      <w:pPr>
        <w:pStyle w:val="Normal"/>
        <w:rPr/>
      </w:pPr>
      <w:r>
        <w:rPr/>
        <w:t>призывники и допризывники - 40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, утверждение, исполнение бюджета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Реализация полномочий органов местного  самоуправления в полной мере зависит от  обеспеченности финансами.</w:t>
      </w:r>
    </w:p>
    <w:p>
      <w:pPr>
        <w:pStyle w:val="Normal"/>
        <w:rPr/>
      </w:pPr>
      <w:r>
        <w:rPr/>
        <w:t xml:space="preserve">    </w:t>
      </w:r>
      <w:r>
        <w:rPr/>
        <w:t>За  9 месяцев 2010 года в бюджет сельского поселения поступило всего доходов</w:t>
      </w:r>
    </w:p>
    <w:p>
      <w:pPr>
        <w:pStyle w:val="Normal"/>
        <w:rPr/>
      </w:pPr>
      <w:r>
        <w:rPr/>
        <w:t xml:space="preserve">    </w:t>
      </w:r>
      <w:r>
        <w:rPr/>
        <w:t>28393 тыс.руб.</w:t>
      </w:r>
    </w:p>
    <w:p>
      <w:pPr>
        <w:pStyle w:val="Normal"/>
        <w:rPr/>
      </w:pPr>
      <w:r>
        <w:rPr/>
        <w:t xml:space="preserve">    </w:t>
      </w:r>
      <w:r>
        <w:rPr/>
        <w:t>В том числе:</w:t>
      </w:r>
    </w:p>
    <w:p>
      <w:pPr>
        <w:pStyle w:val="Normal"/>
        <w:rPr/>
      </w:pPr>
      <w:r>
        <w:rPr/>
        <w:t xml:space="preserve">   </w:t>
      </w:r>
      <w:r>
        <w:rPr/>
        <w:t>-  НДФЛ  - 1281 тыс.рублей;</w:t>
      </w:r>
    </w:p>
    <w:p>
      <w:pPr>
        <w:pStyle w:val="Normal"/>
        <w:rPr/>
      </w:pPr>
      <w:r>
        <w:rPr/>
        <w:t xml:space="preserve">   </w:t>
      </w:r>
      <w:r>
        <w:rPr/>
        <w:t>-  налоги на имущество  -  670 тыс.рублей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</w:t>
      </w:r>
      <w:r>
        <w:rPr/>
        <w:t>- земельный налог          - 7392 тыс.рублей;</w:t>
      </w:r>
    </w:p>
    <w:p>
      <w:pPr>
        <w:pStyle w:val="Normal"/>
        <w:rPr/>
      </w:pPr>
      <w:r>
        <w:rPr/>
        <w:t xml:space="preserve">   </w:t>
      </w:r>
      <w:r>
        <w:rPr/>
        <w:t xml:space="preserve">-  доходы от использования имущества, находящегося в государственной и </w:t>
      </w:r>
    </w:p>
    <w:p>
      <w:pPr>
        <w:pStyle w:val="Normal"/>
        <w:rPr/>
      </w:pPr>
      <w:r>
        <w:rPr/>
        <w:t xml:space="preserve">      </w:t>
      </w:r>
      <w:r>
        <w:rPr/>
        <w:t>муниципальной собственности  -  880 тыс. рублей;</w:t>
      </w:r>
    </w:p>
    <w:p>
      <w:pPr>
        <w:pStyle w:val="Normal"/>
        <w:rPr/>
      </w:pPr>
      <w:r>
        <w:rPr/>
        <w:t xml:space="preserve">   </w:t>
      </w:r>
      <w:r>
        <w:rPr/>
        <w:t>-  доходы от продажи материальных и нематериальных активов  -  423 тыс.рублей.</w:t>
      </w:r>
    </w:p>
    <w:p>
      <w:pPr>
        <w:pStyle w:val="Normal"/>
        <w:rPr/>
      </w:pPr>
      <w:r>
        <w:rPr/>
        <w:t xml:space="preserve">   </w:t>
      </w:r>
      <w:r>
        <w:rPr/>
        <w:t>-  безвозмездные поступления  - 17594 тыс.рублей;</w:t>
      </w:r>
    </w:p>
    <w:p>
      <w:pPr>
        <w:pStyle w:val="Normal"/>
        <w:rPr/>
      </w:pPr>
      <w:r>
        <w:rPr/>
        <w:t xml:space="preserve">   </w:t>
      </w:r>
      <w:r>
        <w:rPr/>
        <w:t xml:space="preserve">-  доходы от предпринимательской деятельности и иной деятельности, приносящей </w:t>
      </w:r>
    </w:p>
    <w:p>
      <w:pPr>
        <w:pStyle w:val="Normal"/>
        <w:rPr/>
      </w:pPr>
      <w:r>
        <w:rPr/>
        <w:t xml:space="preserve">      </w:t>
      </w:r>
      <w:r>
        <w:rPr/>
        <w:t>доход  -  25 тыс. рублей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Одним из механизмов повышения эффективности использования средств местного бюджета является муниципальный заказ, который  формируется преимущественно на конкурсной основе. За отчётный период Администрацией проведено :1 открытый аукцион, 3 запроса котировок цен, 1 конкурс,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1 аукцион по продаже муниципального имущества (  машина УАЗ )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ладение, пользование и распоряжение имуществ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течение отчётного периода Администрацией осуществлялась работа в сфере управления и распоряжения имуществом.</w:t>
      </w:r>
    </w:p>
    <w:p>
      <w:pPr>
        <w:pStyle w:val="Normal"/>
        <w:ind w:firstLine="708"/>
        <w:rPr/>
      </w:pPr>
      <w:r>
        <w:rPr/>
        <w:t>За отчётный период проведена  следующая работа:</w:t>
      </w:r>
    </w:p>
    <w:p>
      <w:pPr>
        <w:pStyle w:val="Normal"/>
        <w:rPr/>
      </w:pPr>
      <w:r>
        <w:rPr/>
        <w:t>- регистрация прав на здание Администрации;</w:t>
      </w:r>
    </w:p>
    <w:p>
      <w:pPr>
        <w:pStyle w:val="Normal"/>
        <w:rPr/>
      </w:pPr>
      <w:r>
        <w:rPr/>
        <w:t>- регистрация прав на здание клуба ( сданы документы в регистрационную палату.</w:t>
      </w:r>
    </w:p>
    <w:p>
      <w:pPr>
        <w:pStyle w:val="Normal"/>
        <w:ind w:firstLine="708"/>
        <w:rPr/>
      </w:pPr>
      <w:r>
        <w:rPr/>
        <w:t>В настоящее время занимаемся вопросом регистрации прав на кладбище д.Васютино. Поселению передана бывшая Васютинская школа. Планируем перевести библиотеку д.Васютино в 2011 году. В собственность передано имущество, предназначенное для решения вопросов местного значения, жильё, объекты водоснабжения, водоотведения, теплоснабжения. Акты приёма – передач не подписаны. Право собственности не оформлено, необходимо  650 тыс.рублей. Направлено письмо Главе района.</w:t>
      </w:r>
    </w:p>
    <w:p>
      <w:pPr>
        <w:pStyle w:val="Normal"/>
        <w:ind w:firstLine="708"/>
        <w:rPr/>
      </w:pPr>
      <w:r>
        <w:rPr/>
        <w:t>В рамках решения вопросов водоснабжения:</w:t>
      </w:r>
    </w:p>
    <w:p>
      <w:pPr>
        <w:pStyle w:val="Normal"/>
        <w:rPr/>
      </w:pPr>
      <w:r>
        <w:rPr/>
        <w:t>- в д. Носырёво построен новый колодец, установлен домик на новый колодец.</w:t>
      </w:r>
    </w:p>
    <w:p>
      <w:pPr>
        <w:pStyle w:val="Normal"/>
        <w:rPr/>
      </w:pPr>
      <w:r>
        <w:rPr/>
        <w:t>- очищен колодец, приобретено кольцо на колодец в д. Васютино;</w:t>
      </w:r>
    </w:p>
    <w:p>
      <w:pPr>
        <w:pStyle w:val="Normal"/>
        <w:rPr/>
      </w:pPr>
      <w:r>
        <w:rPr/>
        <w:t xml:space="preserve">- отремонтирован колодец в деревне Гаврино, приобретено дополнительное кольцо, сделан подъезд к колодцу;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планируем очистить колодец  в д. Кузнецы дом 18, закрыть колодец домиком.</w:t>
      </w:r>
    </w:p>
    <w:p>
      <w:pPr>
        <w:pStyle w:val="Normal"/>
        <w:rPr/>
      </w:pPr>
      <w:r>
        <w:rPr/>
        <w:t xml:space="preserve">- в ноябре 2009 года отремонтирован водопровод к ФАП и клубу деревни Кузнецы силами   </w:t>
      </w:r>
    </w:p>
    <w:p>
      <w:pPr>
        <w:pStyle w:val="Normal"/>
        <w:rPr/>
      </w:pPr>
      <w:r>
        <w:rPr/>
        <w:t xml:space="preserve">  </w:t>
      </w:r>
      <w:r>
        <w:rPr/>
        <w:t>Водоканала;</w:t>
      </w:r>
    </w:p>
    <w:p>
      <w:pPr>
        <w:pStyle w:val="Normal"/>
        <w:rPr/>
      </w:pPr>
      <w:r>
        <w:rPr/>
        <w:t>- силами Водоканала отремонтирован водопровод в районе контейнерной площадки Д/С.На  2011 год планируется заменить участок водопров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  <w:r>
        <w:rPr>
          <w:b/>
          <w:sz w:val="28"/>
          <w:szCs w:val="28"/>
        </w:rPr>
        <w:t>3. Дорож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За счёт средств бюджета сельского поселения был произведён ремонт дорог  в д.Кузнецы, ул.Новая,д.4,6,8.на сумму 211846 рублей 58 копеек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За счёт районного бюджета произведены следующие работы:</w:t>
      </w:r>
    </w:p>
    <w:p>
      <w:pPr>
        <w:pStyle w:val="Normal"/>
        <w:rPr/>
      </w:pPr>
      <w:r>
        <w:rPr/>
        <w:t>- в щебёночном исполнении сделана дорога по дер.Грибанино;</w:t>
      </w:r>
    </w:p>
    <w:p>
      <w:pPr>
        <w:pStyle w:val="Normal"/>
        <w:rPr/>
      </w:pPr>
      <w:r>
        <w:rPr/>
        <w:t>- произведено грейдирование дороги в дер.Дальняя;</w:t>
      </w:r>
    </w:p>
    <w:p>
      <w:pPr>
        <w:pStyle w:val="Normal"/>
        <w:rPr/>
      </w:pPr>
      <w:r>
        <w:rPr/>
        <w:t>- сделана стоянка около кладбища в дер.Васютино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Если в 2010 году нам передадут районные дороги вместе с финансированием в плане отремонтировать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дорогу от Д/С до выезда а/д Кузнецы – П-Посад;</w:t>
      </w:r>
    </w:p>
    <w:p>
      <w:pPr>
        <w:pStyle w:val="Normal"/>
        <w:rPr/>
      </w:pPr>
      <w:r>
        <w:rPr/>
        <w:t>- дорогу между домами 2 и 4 ул.Новая дер.Кузнецы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В выделенных денежных средствах  на дорожную деятельность заложена сумма 30 тыс.рублей на зимнее содержание дорог – расчистка.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еспечение малоимущих граждан жилыми помещениями, постановка на очередь нуждающихся в предоставлении жилых поме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В 2010 году полномочия были переданы в район. Жилые помещения жителям поселения не предоставлялись. Передано в собственность гражданам в порядке приватизации – 18 квартир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К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</w:t>
      </w:r>
      <w:r>
        <w:rPr/>
        <w:t>Полномочия по ЖКХ в 2010 году переданы в район. Жилые муниципальные дома обслуживает УК МУП «Жилой дом». Котельные, тепловые, канализационные сети обслуживает МУП «Энергетик». МУП «Жилой дом» вывозит мусор. ОАО «Жилсервиспосад» осуществляет сбор денежных средств за ЖКУ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</w:t>
      </w:r>
      <w:r>
        <w:rPr/>
        <w:t>В 2010 году собственными силами совместно  с ЖКО № 1 оборудовали 2 контейнерные площадки ( около Д/С, ул.Дорожная)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</w:t>
      </w:r>
      <w:r>
        <w:rPr/>
        <w:t>В настоящее время остро стоит вопрос о вывозе крупногабаритного мусора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</w:t>
      </w:r>
      <w:r>
        <w:rPr/>
        <w:t>В 2011 году Павлово-Посадский район полномочия по вывозу мусора передал городскому поселению Павловский Посад в МУП «Зелёный город», который будет обслуживать и наше  поселение. Это сделано для того, чтобы был единый тариф по району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</w:t>
      </w:r>
      <w:r>
        <w:rPr/>
        <w:t>Организована сигнальная очистка в следующих деревнях: Кузнецы, Борисово, Михалёво, Заозерье, Тарасово, Гаврино. В 2010 году в дачный период с 01.05.2010 года по 31.10.2010 года организована сигнальная очистка в д. Алексеево , д. Васютино. При  участии старосты деревни Васютино приобретены 3 контейнера. С 2011 года планируем организовать круглогодичный  вывоз мусора в д.Васютино. Не охвачены дальние деревни: Дальняя, Грибанино, Носырёво. В деревне Дальняя в этом году собрали денежные средства, но не оформили договор. В 2011 году планируем охватить все деревни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частие в профилактике Терроризма и экстрем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Создана  постоянно действующая антитеррористическая комиссия.</w:t>
      </w:r>
    </w:p>
    <w:p>
      <w:pPr>
        <w:pStyle w:val="Normal"/>
        <w:rPr/>
      </w:pPr>
      <w:r>
        <w:rPr/>
        <w:t xml:space="preserve"> </w:t>
      </w:r>
      <w:r>
        <w:rPr/>
        <w:t>Разработано положение о постоянно - действующей антитеррористической комиссии. Разработан план мероприятий по профилактике терроризма и экстремизма на 2010 год. Ведётся работа в соответствии с планом: проведено 3 проверки пустующих жилых домов на предмет  установления незаконно находящихся на территории муниципального образования лиц и обнаружения элементов террористических акц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7.</w:t>
      </w:r>
      <w:r>
        <w:rPr>
          <w:b/>
          <w:sz w:val="28"/>
          <w:szCs w:val="28"/>
        </w:rPr>
        <w:t>Участие в предупреждении и ликвидации чрезвычайных ситуаций в границах сельского поселения и обеспечение первичных мер пожарной безопасности в границах населённых пунктов.</w:t>
      </w:r>
    </w:p>
    <w:p>
      <w:pPr>
        <w:pStyle w:val="Normal"/>
        <w:ind w:firstLine="708"/>
        <w:rPr/>
      </w:pPr>
      <w:r>
        <w:rPr/>
        <w:t>Все Вы знаете , какое было лето 2010 года. В сельском поселении были следующие лесоторфяные пожары:</w:t>
      </w:r>
    </w:p>
    <w:p>
      <w:pPr>
        <w:pStyle w:val="Normal"/>
        <w:rPr/>
      </w:pPr>
      <w:r>
        <w:rPr/>
        <w:t>- СНТ «Затишье», « Лада» д.Васютино – лесной пожар(верховой пожар),</w:t>
      </w:r>
    </w:p>
    <w:p>
      <w:pPr>
        <w:pStyle w:val="Normal"/>
        <w:rPr/>
      </w:pPr>
      <w:r>
        <w:rPr/>
        <w:t xml:space="preserve">- д.Носырёво со стороны Орехово-Зуевского района(верховой пожар). В опасной зоне </w:t>
      </w:r>
    </w:p>
    <w:p>
      <w:pPr>
        <w:pStyle w:val="Normal"/>
        <w:rPr/>
      </w:pPr>
      <w:r>
        <w:rPr/>
        <w:t xml:space="preserve">  </w:t>
      </w:r>
      <w:r>
        <w:rPr/>
        <w:t>была деревня Носырёво и СНТ «Берёзка».</w:t>
      </w:r>
    </w:p>
    <w:p>
      <w:pPr>
        <w:pStyle w:val="Normal"/>
        <w:rPr/>
      </w:pPr>
      <w:r>
        <w:rPr/>
        <w:t>- д.Заозерье СНТ «Ветеран» - верховой пожар,</w:t>
      </w:r>
    </w:p>
    <w:p>
      <w:pPr>
        <w:pStyle w:val="Normal"/>
        <w:rPr/>
      </w:pPr>
      <w:r>
        <w:rPr/>
        <w:t>- в СНТ «Затишье», «Лада» было привлечено много сил и средств. В СНТ «Затишье» приезжал Губернатор Московской области Б.В.Громов.</w:t>
      </w:r>
    </w:p>
    <w:p>
      <w:pPr>
        <w:pStyle w:val="Normal"/>
        <w:rPr/>
      </w:pPr>
      <w:r>
        <w:rPr/>
        <w:t xml:space="preserve">            </w:t>
      </w:r>
      <w:r>
        <w:rPr/>
        <w:t>В настоящее время завершён 1 этап обводнения данной территории.</w:t>
      </w:r>
    </w:p>
    <w:p>
      <w:pPr>
        <w:pStyle w:val="Normal"/>
        <w:ind w:firstLine="708"/>
        <w:rPr/>
      </w:pPr>
      <w:r>
        <w:rPr/>
        <w:t>В деревне Носырёво  были организованы дежурства членами СНТ «Берёзка» и жителями д.Носырёво. Члены СНТ и жители патрулировали и тушили очаги возгорания.  Администрация сельского поселения выделила мотопомпу. Благодаря слаженной организации пожар к деревне не подошёл. Были приобретены 2 мотопомпы в д. Алексеево и д.Дальняя.</w:t>
      </w:r>
    </w:p>
    <w:p>
      <w:pPr>
        <w:pStyle w:val="Normal"/>
        <w:ind w:firstLine="708"/>
        <w:rPr/>
      </w:pPr>
      <w:r>
        <w:rPr/>
        <w:t>В зимнее время планируем очистить пруд в д. Алексеево и д. Дальняя.</w:t>
      </w:r>
    </w:p>
    <w:p>
      <w:pPr>
        <w:pStyle w:val="Normal"/>
        <w:ind w:firstLine="708"/>
        <w:rPr/>
      </w:pPr>
      <w:r>
        <w:rPr/>
        <w:t>В 2011 году закупить мотопомпы в количестве 3 шту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слуги связи, общественного питания, торговли и бытового обслу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На территории поселения функционирует почтовое отделение, 40 точек общественного питания и торговли, 2 крупных оптовых предприятия: «Арт» и «Сплав».</w:t>
      </w:r>
    </w:p>
    <w:p>
      <w:pPr>
        <w:pStyle w:val="Normal"/>
        <w:ind w:firstLine="708"/>
        <w:rPr/>
      </w:pPr>
      <w:r>
        <w:rPr/>
        <w:t>Очень много жалоб на супермаркет ( просроченный товар). Когда обращаются жители по данному вопросу, предлагаем им обращаться в Роспотребнадзор, по тел.2-42-09 с устными и письменными заявлениями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sz w:val="28"/>
          <w:szCs w:val="28"/>
        </w:rPr>
        <w:t>9.Организация библиотечного обслужи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территории поселения расположены 2 библиотеки: в д.Кузнецы и  в д. Васютино. Полномочия по библиотечному обслуживанию были переданы в район. В 2011 году библиотеки переходят на наш бюджет. Васютинская библиотека в настоящее время расположена в квартире д.5А в д.Васютино.</w:t>
      </w:r>
    </w:p>
    <w:p>
      <w:pPr>
        <w:pStyle w:val="Normal"/>
        <w:ind w:firstLine="708"/>
        <w:rPr/>
      </w:pPr>
      <w:r>
        <w:rPr/>
        <w:t>В 2010 году нам передали здание бывшей Васютиноской школы. Планы на 2011 год- подключить Электроэнергию, решить вопрос  с пожарной сигнализацией, косметическим ремонтом, уборкой территории, приобретением  мебели, установкой телефона. На какие средства пока неизвестно, т.к.финансирование не предусмотр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 Создание условий для организации дос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В сельском поселении Кузнецовское в качестве мест массового отдыха населения используется Кузнецовской  ЦСДК, Носырёвский клуб.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Кроме этого для проведения культурно-массовых мероприятий используется площадка в д.Кузнецы, ул.Новая.у д.№ 4, хоккейная площадка, где проходят праздники.: День деревни, День молодёжи, «Проводы зимы».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В 2010  году Администрацией совместно с Кузнецовской ЦСКС были проведены праздники  во всех деревнях поселения, в т.ч. в д.Кузнецы ул.Дорожная, в д.Грибанино, в д.Заозерье.  В д.Тарасово ул.Совхозная был проведён детский праздник. В деревнях, где есть часовни, в праздники деревень проводились молебны. Хочу сказать спасибо депутату Смирнову П.В. за организацию проведения молебнов в праздники деревень, 9 мая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</w:t>
      </w:r>
      <w:r>
        <w:rPr/>
        <w:t>27.06.2010 года был проведён День молодёжи. Проводятся праздничные мероприятия, посвящённые встрече Нового года, 8 Марта, Дню Защитника отечества</w:t>
      </w:r>
    </w:p>
    <w:p>
      <w:pPr>
        <w:pStyle w:val="Normal"/>
        <w:ind w:firstLine="708"/>
        <w:rPr/>
      </w:pPr>
      <w:r>
        <w:rPr/>
        <w:t>В декабре 2009 года  Администрацией сельского поселения были сделаны новогодние подарки детям в д.Васютино.</w:t>
      </w:r>
    </w:p>
    <w:p>
      <w:pPr>
        <w:pStyle w:val="Normal"/>
        <w:ind w:firstLine="708"/>
        <w:rPr/>
      </w:pPr>
      <w:r>
        <w:rPr/>
        <w:t>В апреле-мае проводились мероприятия, посвящённые 65 годовщине Победы    в ВОВ:</w:t>
      </w:r>
    </w:p>
    <w:p>
      <w:pPr>
        <w:pStyle w:val="Normal"/>
        <w:rPr/>
      </w:pPr>
      <w:r>
        <w:rPr/>
        <w:t xml:space="preserve">- 9 мая 2010 года везде были проведены митинги, возложения венков и цветов.   </w:t>
      </w:r>
    </w:p>
    <w:p>
      <w:pPr>
        <w:pStyle w:val="Normal"/>
        <w:rPr/>
      </w:pPr>
      <w:r>
        <w:rPr/>
        <w:t xml:space="preserve">   </w:t>
      </w:r>
      <w:r>
        <w:rPr/>
        <w:t>Настоятелями церквей д.Васютино и д.Заозерье были проведены панихиды по убиенным  воинам.</w:t>
      </w:r>
    </w:p>
    <w:p>
      <w:pPr>
        <w:pStyle w:val="Normal"/>
        <w:rPr/>
      </w:pPr>
      <w:r>
        <w:rPr/>
        <w:t>- 9 мая 2010 года на площадке в д. Кузнецы, ул.Новая был праздничный концерт и салют в честь  Дня Победы.</w:t>
      </w:r>
    </w:p>
    <w:p>
      <w:pPr>
        <w:pStyle w:val="Normal"/>
        <w:rPr/>
      </w:pPr>
      <w:r>
        <w:rPr/>
        <w:t>- труженики тыла были награждены юбилейными медалями и памятными подарками.</w:t>
      </w:r>
    </w:p>
    <w:p>
      <w:pPr>
        <w:pStyle w:val="Normal"/>
        <w:rPr/>
      </w:pPr>
      <w:r>
        <w:rPr/>
        <w:t xml:space="preserve">- в октябре 2010 года были проведены мероприятия, посвящённые Дню пожилого </w:t>
      </w:r>
    </w:p>
    <w:p>
      <w:pPr>
        <w:pStyle w:val="Normal"/>
        <w:rPr/>
      </w:pPr>
      <w:r>
        <w:rPr/>
        <w:t xml:space="preserve">  </w:t>
      </w:r>
      <w:r>
        <w:rPr/>
        <w:t>человека, в д. Кузнецы, в д.Носырёво, в д. Заозерье с приглашением артистов и вручением подарков. Пенсионеры деревень также получили пода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ультурное наследие- охрана памя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На территории сельского поселения Кузнецовское нет объектов культурного наследия, находящихся в собственности сельского поселения. Однако при участии Администрации в этом году в д.Гаврино  возведена часовня , 12.09.2010 года состоялось освещение и открытие. Отремонтирована часовня в дер.Носырево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Физкультура и 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Футбольное поле и хоккейная площадка используются для развития физкультуры и спорта. В 2009 году была отремонтирована хоккейная площадка. В 2010 году покрашен забор хоккейной площадки . Приобретена бытовка для переодевания. В 2010 году приобретён спортивный инвентарь, форма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Сборная команда принимала активное участие в районном туристическом слёте. Были изготовлены: футболки и бейсболки с гербом сельского поселения Кузнецовско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Формирование архивных фон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В процессе деятельности  в Администрации сельского поселения создаются, систематизируются и хранятся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Normal"/>
        <w:rPr/>
      </w:pPr>
      <w:r>
        <w:rPr/>
        <w:t>- Устав сельского поселения;</w:t>
      </w:r>
    </w:p>
    <w:p>
      <w:pPr>
        <w:pStyle w:val="Normal"/>
        <w:rPr/>
      </w:pPr>
      <w:r>
        <w:rPr/>
        <w:t>- Решения Совета депутатов,</w:t>
      </w:r>
    </w:p>
    <w:p>
      <w:pPr>
        <w:pStyle w:val="Normal"/>
        <w:rPr/>
      </w:pPr>
      <w:r>
        <w:rPr/>
        <w:t>- Постановления и распоряжения  по личному составу и основной деятельности;</w:t>
      </w:r>
    </w:p>
    <w:p>
      <w:pPr>
        <w:pStyle w:val="Normal"/>
        <w:rPr/>
      </w:pPr>
      <w:r>
        <w:rPr/>
        <w:t>- Похозяйственные книг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Эти и другие документы, составляющие архивный фонд сельского поселения, имеются в наличии и в установленное  законодательством время будут переданы на государственное хранение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я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В отчётный период проведены следующие виды работ:                                                   - произведён ремонт всех памятников на территории поселения</w:t>
      </w:r>
    </w:p>
    <w:p>
      <w:pPr>
        <w:pStyle w:val="Normal"/>
        <w:rPr/>
      </w:pPr>
      <w:r>
        <w:rPr/>
        <w:t>- в д.Кузнецы отремонтирован постамент( плиточные работы, стена с фамилиями погибших), благоустройство;</w:t>
      </w:r>
    </w:p>
    <w:p>
      <w:pPr>
        <w:pStyle w:val="Normal"/>
        <w:rPr/>
      </w:pPr>
      <w:r>
        <w:rPr/>
        <w:t>- в д.Васютино проведено благоустройство, покрашен памятник. Заменена доска с  фамилиями погибших, покрашен забор;</w:t>
      </w:r>
    </w:p>
    <w:p>
      <w:pPr>
        <w:pStyle w:val="Normal"/>
        <w:rPr/>
      </w:pPr>
      <w:r>
        <w:rPr/>
        <w:t>- в д.Дальняя заменены мемориальные доски, произведено благоустройство, покрашен  забор;</w:t>
      </w:r>
    </w:p>
    <w:p>
      <w:pPr>
        <w:pStyle w:val="Normal"/>
        <w:rPr/>
      </w:pPr>
      <w:r>
        <w:rPr/>
        <w:t>- в д. Грибанино  заменены мемориальные доски, отштукатурен памятник, покрашен забор, произведено благоустройство.</w:t>
      </w:r>
    </w:p>
    <w:p>
      <w:pPr>
        <w:pStyle w:val="Normal"/>
        <w:rPr/>
      </w:pPr>
      <w:r>
        <w:rPr/>
        <w:t>- обустроена детская площадка в д.Кузнецы, ул.Дорожная- качели, карусель, балансир, 2 лавочки;</w:t>
      </w:r>
    </w:p>
    <w:p>
      <w:pPr>
        <w:pStyle w:val="Normal"/>
        <w:rPr/>
      </w:pPr>
      <w:r>
        <w:rPr/>
        <w:t>- заменены лавочки у д. 10 в д.Кузнецы, ул.Новая;</w:t>
      </w:r>
    </w:p>
    <w:p>
      <w:pPr>
        <w:pStyle w:val="Normal"/>
        <w:rPr/>
      </w:pPr>
      <w:r>
        <w:rPr/>
        <w:t>-  приобретено 5 лавочек на футбольное поле для болельщиков;</w:t>
      </w:r>
    </w:p>
    <w:p>
      <w:pPr>
        <w:pStyle w:val="Normal"/>
        <w:rPr/>
      </w:pPr>
      <w:r>
        <w:rPr/>
        <w:t xml:space="preserve">-  покрашены малые формы, парапеты в д.Кузнецы, ул.Новая.д.2,4,6,10,16 и в  </w:t>
      </w:r>
    </w:p>
    <w:p>
      <w:pPr>
        <w:pStyle w:val="Normal"/>
        <w:rPr/>
      </w:pPr>
      <w:r>
        <w:rPr/>
        <w:t xml:space="preserve">   </w:t>
      </w:r>
      <w:r>
        <w:rPr/>
        <w:t>д.Тарасово ул.Совхозная;</w:t>
      </w:r>
    </w:p>
    <w:p>
      <w:pPr>
        <w:pStyle w:val="Normal"/>
        <w:rPr/>
      </w:pPr>
      <w:r>
        <w:rPr/>
        <w:t xml:space="preserve">- в период с апреля по октябрь производилась уборка мусора в д.Кузнецы, в </w:t>
      </w:r>
    </w:p>
    <w:p>
      <w:pPr>
        <w:pStyle w:val="Normal"/>
        <w:rPr/>
      </w:pPr>
      <w:r>
        <w:rPr/>
        <w:t xml:space="preserve">   </w:t>
      </w:r>
      <w:r>
        <w:rPr/>
        <w:t>д.Заозерье, в д. Васютино;</w:t>
      </w:r>
    </w:p>
    <w:p>
      <w:pPr>
        <w:pStyle w:val="Normal"/>
        <w:rPr/>
      </w:pPr>
      <w:r>
        <w:rPr/>
        <w:t>- убрана прибрежная зона в д.Заозерье;</w:t>
      </w:r>
    </w:p>
    <w:p>
      <w:pPr>
        <w:pStyle w:val="Normal"/>
        <w:rPr/>
      </w:pPr>
      <w:r>
        <w:rPr/>
        <w:t>- регулярно проводится  окашивание придомовых территор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Организация освещения у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На балансе сельского поселения числится    - 628 светильников.</w:t>
      </w:r>
    </w:p>
    <w:p>
      <w:pPr>
        <w:pStyle w:val="Normal"/>
        <w:rPr/>
      </w:pPr>
      <w:r>
        <w:rPr/>
        <w:t>Протяжённость линий уличного освещения – 22,1 км.</w:t>
      </w:r>
    </w:p>
    <w:p>
      <w:pPr>
        <w:pStyle w:val="Normal"/>
        <w:rPr/>
      </w:pPr>
      <w:r>
        <w:rPr/>
        <w:t>Заменено  - 40 светильников, заменено - 62 лампы уличного освещения.</w:t>
      </w:r>
    </w:p>
    <w:p>
      <w:pPr>
        <w:pStyle w:val="Normal"/>
        <w:rPr/>
      </w:pPr>
      <w:r>
        <w:rPr/>
        <w:t>Оплата за потреблённую  энергию по уличному освещению населённых пунктов осуществлялась из средств местного бюджета, в сумме 1292 тыс. рублей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В настоящее время проводим работы по установке приборов учёта электроэнергии по деревням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Утверждение генерального плана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Администрацией сельского поселения проведены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дание на подготовку проекта. В настоящее время в Администрации района проводится конкурс на Генеральный план сельского поселения  Кузнецовское. Стоимость генерального плана 6500 тыс.рублей. Срок выполнения работ – 1 квартал 2012 года.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Организация ритуальных услуг и содержание мест захоро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На территории сельского поселения Кузнецовское имеются 2  действующих кладбища в д.Заозерье и в д.Васютино. В д.Носырёво кладбище не оформлено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В настоящее время ведётся работа по оформлению кладбищ.</w:t>
      </w:r>
    </w:p>
    <w:p>
      <w:pPr>
        <w:pStyle w:val="Normal"/>
        <w:rPr/>
      </w:pPr>
      <w:r>
        <w:rPr/>
        <w:t>Управляющей компанией проведена  большая работа по уборке, окашиванию, установке заборов, ворот на кладбищах. Затруднение вызывает спиливание деревьев.</w:t>
      </w:r>
    </w:p>
    <w:p>
      <w:pPr>
        <w:pStyle w:val="Normal"/>
        <w:rPr/>
      </w:pPr>
      <w:r>
        <w:rPr/>
        <w:t>Проблема по оформлению кладбищ в том, что они граничат с ЗАО «Павловское». Земли ЗАО «Павловское» не оформлены, проходит процесс банкротства. Ведётся выдача разрешений на захоронение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  <w:sz w:val="28"/>
          <w:szCs w:val="28"/>
        </w:rPr>
        <w:t>18. Работа с детьми и молодёжью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В 2011 году планируем при Администрации создать Совет молодёжи.</w: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0:00Z</dcterms:created>
  <dc:creator>********</dc:creator>
  <dc:description/>
  <cp:keywords/>
  <dc:language>en-US</dc:language>
  <cp:lastModifiedBy>111</cp:lastModifiedBy>
  <cp:lastPrinted>2010-12-06T16:22:00Z</cp:lastPrinted>
  <dcterms:modified xsi:type="dcterms:W3CDTF">2010-12-06T13:22:00Z</dcterms:modified>
  <cp:revision>18</cp:revision>
  <dc:subject/>
  <dc:title/>
</cp:coreProperties>
</file>