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Огонь не прощает небрежности</w:t>
      </w:r>
    </w:p>
    <w:p>
      <w:pPr>
        <w:pStyle w:val="Normal"/>
        <w:rPr>
          <w:sz w:val="26"/>
          <w:szCs w:val="26"/>
        </w:rPr>
      </w:pPr>
      <w:r>
        <w:rPr>
          <w:sz w:val="26"/>
          <w:szCs w:val="26"/>
        </w:rPr>
      </w:r>
    </w:p>
    <w:p>
      <w:pPr>
        <w:pStyle w:val="Normal"/>
        <w:ind w:left="-540" w:right="-365" w:firstLine="540"/>
        <w:jc w:val="both"/>
        <w:rPr/>
      </w:pPr>
      <w:r>
        <w:rPr/>
        <w:t>При пожарах, вызванных небрежно брошенными или непотушенными окурками сигарет, в собственных домах и квартирах погибает больше людей, чем при пожарах в жилье возникающих по другим причинам. Известно, что</w:t>
      </w:r>
      <w:r>
        <w:rPr>
          <w:rStyle w:val="StrongEmphasis"/>
        </w:rPr>
        <w:t xml:space="preserve"> </w:t>
      </w:r>
      <w:r>
        <w:rPr>
          <w:rStyle w:val="StrongEmphasis"/>
          <w:b w:val="false"/>
        </w:rPr>
        <w:t>90%</w:t>
      </w:r>
      <w:r>
        <w:rPr>
          <w:b/>
        </w:rPr>
        <w:t xml:space="preserve"> </w:t>
      </w:r>
      <w:r>
        <w:rPr/>
        <w:t>пожаров возникают по вине человека.</w:t>
      </w:r>
    </w:p>
    <w:p>
      <w:pPr>
        <w:pStyle w:val="Normal"/>
        <w:ind w:left="-540" w:right="-365" w:firstLine="540"/>
        <w:rPr/>
      </w:pPr>
      <w:r>
        <w:rPr/>
      </w:r>
    </w:p>
    <w:p>
      <w:pPr>
        <w:pStyle w:val="Normal"/>
        <w:ind w:left="-540" w:right="-365" w:firstLine="540"/>
        <w:jc w:val="both"/>
        <w:rPr/>
      </w:pPr>
      <w:r>
        <w:rPr/>
        <w:t xml:space="preserve">Основными причинами пожаров является нарушение правил пожарной безопасности при монтаже и эксплуатации электрооборудования и электроприборов, неправильное устройство и нарушение правил пожарной безопасности при эксплуатации печного отопления. Третья причина возникновения пожаров это неосторожное обращение с огнём. Под простым термином «неосторожное обращение с огнём» многие жители и гости района понимают как непотушенная спичка или брошенный непотушенный окурок, но на самом деле данный термин содержит огромное количество различных жизненных ситуаций при которых пренебрежение элементарными мерами пожарной безопасности  влечёт возникновение пожара. </w:t>
      </w:r>
    </w:p>
    <w:p>
      <w:pPr>
        <w:pStyle w:val="Normal"/>
        <w:ind w:left="-540" w:right="-365" w:firstLine="540"/>
        <w:jc w:val="both"/>
        <w:rPr/>
      </w:pPr>
      <w:r>
        <w:rPr/>
        <w:t xml:space="preserve">    </w:t>
      </w:r>
      <w:r>
        <w:rPr/>
        <w:t xml:space="preserve">Рассмотрим простую жизненную ситуацию с которой зачастую сталкиваются жители частных домовладений и приусадебных участков – это разведение костров и сжигание мусора.  Необходимо помнить, что категорически запрещается разводить костры на расстояние не менее 50 метров от зданий и сооружений. Но как показывает практика, многие эти мероприятия попросту игнорируют, не задумываясь о последствиях. Последствия данной небрежности могут быть плачевными. Уничтоженное огнём строение и имущество, да ещё и поврежденное имущество соседа. К лицам допустившим данные деяния применяется административное наказание, а в некоторых случаях и уголовная ответственность в соответствии с действующим законодательством. </w:t>
      </w:r>
    </w:p>
    <w:p>
      <w:pPr>
        <w:pStyle w:val="Normal"/>
        <w:ind w:left="-540" w:right="-365" w:firstLine="540"/>
        <w:jc w:val="both"/>
        <w:rPr/>
      </w:pPr>
      <w:r>
        <w:rPr/>
        <w:t xml:space="preserve"> </w:t>
      </w:r>
      <w:r>
        <w:rPr/>
        <w:t xml:space="preserve">Оставленная без присмотра копеечная церковная свеча зажжённая и оставленная в жилье в период совершения обрядов может так же привести к беде. Помните, что при использовании любых свечей необходимо иметь прочные металлические, стеклянные или керамические подсвечники. Расстояние от горящей свечи до гардин, штор, декоративных предметов, постельных принадлежностей и других горючих предметов домашнего обихода должно быть не менее 1,2 метра. Свечи должны быть недоступны для детей и домашних животных. Перед тем как покинуть помещение, или лечь спать необходимо затушить свечу. </w:t>
      </w:r>
    </w:p>
    <w:p>
      <w:pPr>
        <w:pStyle w:val="Normal"/>
        <w:ind w:left="-540" w:right="-365" w:firstLine="540"/>
        <w:jc w:val="both"/>
        <w:rPr/>
      </w:pPr>
      <w:r>
        <w:rPr/>
        <w:t>Даже ежедневное использование бытовой газовой плиты при приготовление пищи может таить в себе пожарную опасность и что бы не произошло пожара и травм необходимо придерживаться следующих правил. Не оставляйте готовящуюся пищу без присмотра. В целях исключения загорания одежды необходимо иметь короткие или плотно облегающие рукава. Исключите сушку белья над газовой плитой, а так же нахождение в непосредственной близости от неё прихваток, полотенца, бумаги и других горючих предметов и материалов. Держите под рукой крышку на случай возгорания содержимого кастрюли или сковороды. Не пытайтесь убрать кастрюлю или сковороду с плиты. Выключите конфорку, засыпьте пламя пищевой содой, закройте сковороду или кастрюлю крышкой. Не заливайте воспламенившиеся в сковороде жиры водой, это может привести к выбросу пламени, травмированию и увеличению площади горения.  Спички и зажигалки необходимо хранить в недоступном от детей месте.</w:t>
      </w:r>
    </w:p>
    <w:p>
      <w:pPr>
        <w:pStyle w:val="Normal"/>
        <w:ind w:left="-540" w:right="-365" w:firstLine="540"/>
        <w:jc w:val="both"/>
        <w:rPr/>
      </w:pPr>
      <w:r>
        <w:rPr/>
        <w:t xml:space="preserve">Основное количество пожаров на которых травмируются и погибают люди происходят в результате неосторожности при курении, как правило в нетрезвом виде. Сигареты иногда могут тлеть часами, тоже самое может происходить практически с любыми горючими предметами после контакта их со случайно упавшей на них сигаретой или пеплом. Окурки сигарет могут продолжать тлеть в пепельнице, поэтому, прежде чем выбросить содержимое пепельницы в мусорное ведро, обязательно  затушите окурки водой. Никогда не курите в постели, особенно в нетрезвом виде – это верный путь к гибели. </w:t>
      </w:r>
    </w:p>
    <w:p>
      <w:pPr>
        <w:pStyle w:val="Normal"/>
        <w:ind w:left="-540" w:right="-365" w:firstLine="540"/>
        <w:jc w:val="both"/>
        <w:rPr/>
      </w:pPr>
      <w:r>
        <w:rPr/>
        <w:t xml:space="preserve">Соблюдайте требования пожарной безопасности, будьте бдительны. Пожар легче предупредить чем потушить. </w:t>
      </w:r>
    </w:p>
    <w:p>
      <w:pPr>
        <w:pStyle w:val="Normal"/>
        <w:ind w:left="-540" w:right="-365" w:firstLine="540"/>
        <w:jc w:val="both"/>
        <w:rPr/>
      </w:pPr>
      <w:r>
        <w:rPr/>
      </w:r>
    </w:p>
    <w:p>
      <w:pPr>
        <w:pStyle w:val="Normal"/>
        <w:ind w:left="-540" w:right="-365" w:firstLine="540"/>
        <w:jc w:val="both"/>
        <w:rPr/>
      </w:pPr>
      <w:r>
        <w:rPr/>
      </w:r>
    </w:p>
    <w:p>
      <w:pPr>
        <w:pStyle w:val="Normal"/>
        <w:ind w:left="-540" w:right="-365" w:firstLine="540"/>
        <w:jc w:val="both"/>
        <w:rPr/>
      </w:pPr>
      <w:r>
        <w:rPr/>
        <w:t xml:space="preserve">Заместитель начальника отдела надзорной деятельности по Павлово-Посадскому району подполковник внутренней службы Косов Андрей Львович </w:t>
      </w:r>
    </w:p>
    <w:p>
      <w:pPr>
        <w:pStyle w:val="Normal"/>
        <w:ind w:left="-540" w:right="-365" w:firstLine="540"/>
        <w:jc w:val="both"/>
        <w:rPr/>
      </w:pPr>
      <w:r>
        <w:rPr/>
        <w:t xml:space="preserve"> </w:t>
      </w:r>
    </w:p>
    <w:sectPr>
      <w:type w:val="nextPage"/>
      <w:pgSz w:w="11906" w:h="16838"/>
      <w:pgMar w:left="1701" w:right="85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8:51:00Z</dcterms:created>
  <dc:creator>******</dc:creator>
  <dc:description/>
  <cp:keywords/>
  <dc:language>en-US</dc:language>
  <cp:lastModifiedBy>андрей</cp:lastModifiedBy>
  <cp:lastPrinted>2014-02-09T11:19:00Z</cp:lastPrinted>
  <dcterms:modified xsi:type="dcterms:W3CDTF">2015-01-04T08:57:00Z</dcterms:modified>
  <cp:revision>37</cp:revision>
  <dc:subject/>
  <dc:title/>
</cp:coreProperties>
</file>