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/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седания Единой комиссии по размещению муниципальных заказов сельского поселения Кузнецовское Павлово-Посадского муниципального района Московской области по рассмотрению и оценке котировочных заявок на выполнение работ, оказанию услуг по содержанию и эксплуатации кладбищ для нужд сельского поселения Кузнецовское Павлово-Посадского муниципального района Московской облас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81" w:leader="none"/>
        </w:tabs>
        <w:jc w:val="left"/>
        <w:rPr/>
      </w:pPr>
      <w:r>
        <w:rPr/>
        <w:t>дер. Кузнецы</w:t>
        <w:tab/>
        <w:t>23  июн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запроса котировок:</w:t>
      </w:r>
    </w:p>
    <w:p>
      <w:pPr>
        <w:pStyle w:val="2"/>
        <w:rPr/>
      </w:pPr>
      <w:r>
        <w:rPr/>
        <w:t xml:space="preserve">         </w:t>
      </w:r>
      <w:r>
        <w:rPr/>
        <w:t>Администрацией сельского поселения Кузнецовское Павлово-Посадского муниципального района Московской области (142542, Московская область, Павлово-Посадский  район,</w:t>
      </w:r>
    </w:p>
    <w:p>
      <w:pPr>
        <w:pStyle w:val="2"/>
        <w:rPr/>
      </w:pPr>
      <w:r>
        <w:rPr/>
        <w:t xml:space="preserve"> </w:t>
      </w:r>
      <w:r>
        <w:rPr/>
        <w:t>дер. Кузнецы, ул. Новая, д. 1/1) предусмотрено размещение заказа на выполнение работ, оказание услуг по содержанию, эксплуатации кладбищ для нужд сельского поселения Кузнецовское Павлово-Посадского муниципального района Московской области.</w:t>
      </w:r>
    </w:p>
    <w:p>
      <w:pPr>
        <w:pStyle w:val="Normal"/>
        <w:rPr>
          <w:sz w:val="22"/>
        </w:rPr>
      </w:pPr>
      <w:r>
        <w:rPr>
          <w:sz w:val="22"/>
        </w:rPr>
        <w:t>Состав членов комиссии по рассмотрению и оценке котировочных заявок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2"/>
        </w:rPr>
      </w:pPr>
      <w:r>
        <w:rPr>
          <w:sz w:val="22"/>
        </w:rPr>
        <w:t>Председатель комиссии:</w:t>
        <w:tab/>
        <w:t>Артемьев  Алексей Васильевич</w:t>
      </w:r>
    </w:p>
    <w:p>
      <w:pPr>
        <w:pStyle w:val="Normal"/>
        <w:rPr/>
      </w:pPr>
      <w:r>
        <w:rPr>
          <w:sz w:val="22"/>
        </w:rPr>
        <w:t xml:space="preserve">Секретарь комиссии:               Тарабрина Светлана Ивановна      </w:t>
      </w:r>
    </w:p>
    <w:p>
      <w:pPr>
        <w:pStyle w:val="Normal"/>
        <w:rPr/>
      </w:pPr>
      <w:r>
        <w:rPr>
          <w:sz w:val="22"/>
        </w:rPr>
        <w:t>Члены комиссии                       Коптелова Ольга Юрьев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Бабенко Елизавета Георгиев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Коняева Галина Вячеславов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Муниципальным заказчиком является: Администрация сельского поселения Кузнецовское Павлово-Посадского муниципального района Московской области ,</w:t>
      </w:r>
    </w:p>
    <w:p>
      <w:pPr>
        <w:pStyle w:val="Normal"/>
        <w:ind w:left="360" w:hanging="0"/>
        <w:rPr/>
      </w:pPr>
      <w:r>
        <w:rPr>
          <w:sz w:val="22"/>
        </w:rPr>
        <w:t>142542, Московская обл., Павлово-Посадский р-н, д. Кузнецы, ул. Новая, д.1/1, тел./факс (496-43)2-11- 47</w:t>
      </w:r>
    </w:p>
    <w:p>
      <w:pPr>
        <w:pStyle w:val="Normal"/>
        <w:ind w:left="360" w:hanging="0"/>
        <w:rPr/>
      </w:pPr>
      <w:r>
        <w:rPr>
          <w:sz w:val="22"/>
        </w:rPr>
        <w:t>2.Процедура рассмотрения и оценки котировочных заявок  проводилась котировочной комиссией в период с 10 часов 00 минут  до  10 часов  30 минут   23  июня 2010г.  по адресу: 142542, Московская обл., Павлово-Посадский р-н, д. Кузнецы, ул. Новая, д. 1/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3.Извещение о проведении запроса котировок было размещено на сайте администрации сельского поселения Кузнецовское Павлово-Посадского района Московской области </w:t>
      </w:r>
      <w:hyperlink r:id="rId2">
        <w:r>
          <w:rPr>
            <w:rStyle w:val="InternetLink"/>
            <w:sz w:val="22"/>
            <w:lang w:val="en-US"/>
          </w:rPr>
          <w:t>htt</w:t>
        </w:r>
        <w:r>
          <w:rPr>
            <w:rStyle w:val="InternetLink"/>
            <w:sz w:val="22"/>
          </w:rPr>
          <w:t>p://kuznecy.u</w:t>
        </w:r>
        <w:r>
          <w:rPr>
            <w:rStyle w:val="InternetLink"/>
            <w:sz w:val="22"/>
            <w:lang w:val="en-US"/>
          </w:rPr>
          <w:t>c</w:t>
        </w:r>
        <w:r>
          <w:rPr>
            <w:rStyle w:val="InternetLink"/>
            <w:sz w:val="22"/>
          </w:rPr>
          <w:t>oz.ru</w:t>
        </w:r>
      </w:hyperlink>
      <w:r>
        <w:rPr>
          <w:sz w:val="22"/>
        </w:rPr>
        <w:t xml:space="preserve">  в сети Интернет  09  июня 2010г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1. Наименование, характеристики, количество товаров: выполнение работ, оказание услуг по содержанию и эксплуатации кладбищ  для нужд сельского поселения Кузнецовское Павлово-Посадского муниципального района Московской области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2.Место оказания услуг:  сельское поселение Кузнецовское Павлово-Посадского муниципального района Московской области;</w:t>
      </w:r>
    </w:p>
    <w:p>
      <w:pPr>
        <w:pStyle w:val="Normal"/>
        <w:ind w:left="360" w:hanging="0"/>
        <w:rPr/>
      </w:pPr>
      <w:r>
        <w:rPr>
          <w:sz w:val="22"/>
        </w:rPr>
        <w:t>4.3.Сроки оказания услуг:   июля – декабрь 2010г.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4. В цену оказываемых услуг входят: затраты на материалы, транспортировку, страхование, уплату налогов, таможенных пошлин, сборов и других обязательных платежей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5.Начальная (максимальная) цена контракта:</w:t>
      </w:r>
      <w:r>
        <w:rPr>
          <w:b/>
          <w:sz w:val="22"/>
        </w:rPr>
        <w:t>363000</w:t>
      </w:r>
      <w:r>
        <w:rPr>
          <w:b/>
          <w:bCs/>
          <w:sz w:val="22"/>
        </w:rPr>
        <w:t>,00руб.</w:t>
      </w:r>
    </w:p>
    <w:p>
      <w:pPr>
        <w:pStyle w:val="Normal"/>
        <w:ind w:left="360" w:hanging="0"/>
        <w:rPr/>
      </w:pPr>
      <w:r>
        <w:rPr>
          <w:sz w:val="22"/>
        </w:rPr>
        <w:t>4.6. Источник финансирования муниципального заказа: бюджет сельского поселения Кузнецовское Павлово-Посадского муниципального района на 2010г.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7.Срок и условия оплаты: по безналичному расчету в соответствии с условиями  муниципального контракта в течение 10 банковских дней  после оказания услуг и предоставления соответствующей документации на оплату.</w:t>
      </w:r>
    </w:p>
    <w:p>
      <w:pPr>
        <w:pStyle w:val="Normal"/>
        <w:ind w:left="360" w:hanging="0"/>
        <w:rPr/>
      </w:pPr>
      <w:r>
        <w:rPr>
          <w:sz w:val="22"/>
        </w:rPr>
        <w:t>5. До окончания указанного в запросе котировок срока подачи котировочных заявок до 17 часов 00 минут  22 июня 2010г. (время московское)  поступило   2  ( две )  котировочные заявки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27"/>
        <w:gridCol w:w="2520"/>
        <w:gridCol w:w="1747"/>
        <w:gridCol w:w="1993"/>
      </w:tblGrid>
      <w:tr>
        <w:trPr>
          <w:trHeight w:val="1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 размещения зак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(юридический и фактическ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его наличи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ное время поступления котировочной заяв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Сервис - Риту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2531, Московская област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Электрогорск, ул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Энгельса, д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час. 00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6.2010г.</w:t>
            </w:r>
          </w:p>
        </w:tc>
      </w:tr>
      <w:tr>
        <w:trPr>
          <w:trHeight w:val="1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Ритуал – Сервис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120, Владимирская обл., г. Покров, ул. Октябрьская, д.1,кв.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час. 35мин. 21.06.2010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Комиссия рассмотрела котировочные заявки на выполнение работ, оказание услуг по содержанию  и эксплуатации кладбищ для нужд сельского поселения Кузнецовское Павлово-Посадского муниципального района Московской области на соответствие ее требованиям, установленным в запросе  котировочной цен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15035</wp:posOffset>
                </wp:positionV>
                <wp:extent cx="5600700" cy="241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2628"/>
                              <w:gridCol w:w="1872"/>
                              <w:gridCol w:w="216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участников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роки по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ая (максимальная) цена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63000,00ру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ОО «Сервис – Ритуал»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юль - 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62000,00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ОО«Ритуал -Сервис»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" w:leader="none"/>
                                      <w:tab w:val="center" w:pos="9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6300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.8pt;mso-wrap-distance-left:9pt;mso-wrap-distance-right:9pt;mso-wrap-distance-top:0pt;mso-wrap-distance-bottom:0pt;margin-top:72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2628"/>
                        <w:gridCol w:w="1872"/>
                        <w:gridCol w:w="216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участников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оки пост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ая (максимальная) цена контр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63000,00рубл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ОО «Сервис – Ритуал»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юль - 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62000,00руб.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ОО«Ритуал -Сервис»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" w:leader="none"/>
                                <w:tab w:val="center" w:pos="97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6300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заявок:</w:t>
      </w:r>
    </w:p>
    <w:p>
      <w:pPr>
        <w:pStyle w:val="2"/>
        <w:rPr/>
      </w:pPr>
      <w:r>
        <w:rPr/>
        <w:t xml:space="preserve">      </w:t>
      </w:r>
      <w:r>
        <w:rPr/>
        <w:t xml:space="preserve">В результате рассмотрения и оценки  котировочных заявок комиссия установила, что заявки, представленные  ООО « Сервис-Ритуал» и ООО «Ритуал-Сервис» соответствуют требованиям, установленным в запросе котировочной цены  о проведении запроса котировок. Цена заявок, указанная участниками размещения заказа не превышает начальную (максимальную)  цену </w:t>
      </w:r>
      <w:r>
        <w:rPr>
          <w:b/>
        </w:rPr>
        <w:t>363</w:t>
      </w:r>
      <w:r>
        <w:rPr>
          <w:b/>
          <w:bCs/>
        </w:rPr>
        <w:t>000,00 рублей</w:t>
      </w:r>
      <w:r>
        <w:rPr/>
        <w:t>, указанную в запросе котировок це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Комиссия установила:</w:t>
      </w:r>
    </w:p>
    <w:p>
      <w:pPr>
        <w:pStyle w:val="2"/>
        <w:rPr/>
      </w:pPr>
      <w:r>
        <w:rPr/>
        <w:t xml:space="preserve">1. Участник размещения заказа ООО «Сервис-Ритуал» предложил наиболее низкую цену на 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  </w:t>
      </w:r>
      <w:r>
        <w:rPr>
          <w:b/>
        </w:rPr>
        <w:t>362000 (триста шестьдесят две  тысячи)</w:t>
      </w:r>
      <w:r>
        <w:rPr>
          <w:b/>
          <w:bCs/>
        </w:rPr>
        <w:t xml:space="preserve"> руб</w:t>
      </w:r>
      <w:r>
        <w:rPr>
          <w:b/>
        </w:rPr>
        <w:t>.,</w:t>
      </w:r>
      <w:r>
        <w:rPr/>
        <w:t xml:space="preserve"> с учетом затрат на материалы, транспортировку, страхование, уплату налогов, таможенных пошлин, сборов и других обязательных платежей (участнику присвоен первый номер).</w:t>
      </w:r>
    </w:p>
    <w:p>
      <w:pPr>
        <w:pStyle w:val="2"/>
        <w:rPr/>
      </w:pPr>
      <w:r>
        <w:rPr/>
        <w:t xml:space="preserve">2. Участник размещения заказа ООО «Ритуал-Сервис» предложил цену на 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 –  363000,00 </w:t>
      </w:r>
      <w:r>
        <w:rPr>
          <w:b/>
        </w:rPr>
        <w:t>(триста шестьдесят три тысячи) руб</w:t>
      </w:r>
      <w:r>
        <w:rPr/>
        <w:t>. с учетом затрат на материалы, транспортировку, страхование, уплату налогов, таможенных пошлин, сборов и других обязательных платежей, цена контракта является лучшей после цены, предложенной ООО «Сервис-Ритуал» (участнику присвоен второй номер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Решение:</w:t>
      </w:r>
    </w:p>
    <w:p>
      <w:pPr>
        <w:pStyle w:val="2"/>
        <w:rPr/>
      </w:pPr>
      <w:r>
        <w:rPr/>
        <w:t xml:space="preserve">     </w:t>
      </w:r>
      <w:r>
        <w:rPr/>
        <w:t>Комиссия путем прямого голосования приняла решение:</w:t>
      </w:r>
    </w:p>
    <w:p>
      <w:pPr>
        <w:pStyle w:val="2"/>
        <w:rPr/>
      </w:pPr>
      <w:r>
        <w:rPr/>
        <w:t>Признать победителем в проведении запроса котировок на выполнение работ, оказания услуг по содержанию и эксплуатации кладбищ для нужд сельского поселения Кузнецовское Павлово-Посадского муниципального района Московской области и  заключить муниципальный контракт с ООО «Сервис-Ритуал», предложившего наименьшую цену контракта</w:t>
      </w:r>
      <w:r>
        <w:rPr>
          <w:b/>
          <w:bCs/>
        </w:rPr>
        <w:t xml:space="preserve"> 362000 (триста шестьдесят две тысячи) руб</w:t>
      </w:r>
      <w:r>
        <w:rPr/>
        <w:t>.  с учетом затрат на материалы, транспортировку, страхование, уплату налогов, таможенных пошлин, сборов и других обязательных платеж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2"/>
        <w:rPr/>
      </w:pPr>
      <w:r>
        <w:rPr/>
        <w:t>8. Настоящий протокол подлежит размещению на официальном сайте администрации сельского поселения Кузнецовское Павлово-Посадского муниципального района Московской области</w:t>
      </w:r>
    </w:p>
    <w:p>
      <w:pPr>
        <w:pStyle w:val="Normal"/>
        <w:rPr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kuznec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co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>
          <w:sz w:val="22"/>
        </w:rPr>
        <w:t>Председатель комиссии:                                                      Артемьев А.В.</w:t>
      </w:r>
    </w:p>
    <w:p>
      <w:pPr>
        <w:pStyle w:val="Normal"/>
        <w:tabs>
          <w:tab w:val="clear" w:pos="708"/>
          <w:tab w:val="left" w:pos="5297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>
          <w:sz w:val="22"/>
        </w:rPr>
        <w:t>Секретарь комиссии:</w:t>
        <w:tab/>
        <w:t>Тарабрина С.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33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Члены комиссии:</w:t>
        <w:tab/>
        <w:t>Коптелова О.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Бабенко Е.Г.</w:t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>Коняева Г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Заказчик:</w:t>
      </w:r>
    </w:p>
    <w:p>
      <w:pPr>
        <w:pStyle w:val="Normal"/>
        <w:tabs>
          <w:tab w:val="clear" w:pos="708"/>
          <w:tab w:val="left" w:pos="6801" w:leader="none"/>
        </w:tabs>
        <w:rPr>
          <w:sz w:val="22"/>
        </w:rPr>
      </w:pPr>
      <w:r>
        <w:rPr>
          <w:sz w:val="22"/>
        </w:rPr>
        <w:t>Глава сельского поселения</w:t>
        <w:tab/>
        <w:t>О.Г. Скрыжова</w:t>
      </w:r>
    </w:p>
    <w:p>
      <w:pPr>
        <w:pStyle w:val="Normal"/>
        <w:rPr>
          <w:sz w:val="22"/>
        </w:rPr>
      </w:pPr>
      <w:r>
        <w:rPr>
          <w:sz w:val="22"/>
        </w:rPr>
        <w:t>Кузнецовс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ротоколу рассмотрения и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ировочных заявок от 23 июня 2010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tabs>
          <w:tab w:val="clear" w:pos="708"/>
          <w:tab w:val="left" w:pos="3124" w:leader="none"/>
        </w:tabs>
        <w:jc w:val="center"/>
        <w:rPr/>
      </w:pPr>
      <w:r>
        <w:rPr>
          <w:b/>
          <w:sz w:val="28"/>
          <w:szCs w:val="28"/>
        </w:rPr>
        <w:t>поступления</w:t>
      </w:r>
      <w:r>
        <w:rPr/>
        <w:t xml:space="preserve"> котировочных заявок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6"/>
        <w:gridCol w:w="1620"/>
        <w:gridCol w:w="2045"/>
        <w:gridCol w:w="2893"/>
      </w:tblGrid>
      <w:tr>
        <w:trPr>
          <w:trHeight w:val="8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(бумажный носитель, электронный документ)</w:t>
            </w:r>
          </w:p>
        </w:tc>
      </w:tr>
      <w:tr>
        <w:trPr>
          <w:trHeight w:val="4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час.0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ас.35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necy.ucoz.ru/" TargetMode="External"/><Relationship Id="rId3" Type="http://schemas.openxmlformats.org/officeDocument/2006/relationships/hyperlink" Target="http://kuznecy/ucoz/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9:00Z</dcterms:created>
  <dc:creator>User</dc:creator>
  <dc:description/>
  <cp:keywords/>
  <dc:language>en-US</dc:language>
  <cp:lastModifiedBy>1</cp:lastModifiedBy>
  <cp:lastPrinted>2009-06-29T09:28:00Z</cp:lastPrinted>
  <dcterms:modified xsi:type="dcterms:W3CDTF">2010-06-23T06:31:00Z</dcterms:modified>
  <cp:revision>36</cp:revision>
  <dc:subject/>
  <dc:title/>
</cp:coreProperties>
</file>